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1 феврал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приеме в члены НП СРОР «Союз строителей РБ», а также о </w:t>
      </w:r>
      <w:r>
        <w:rPr>
          <w:sz w:val="28"/>
          <w:szCs w:val="28"/>
          <w:lang w:eastAsia="ru-RU"/>
        </w:rPr>
        <w:t>результатах рассмотрения представленных документов</w:t>
      </w:r>
      <w:r>
        <w:rPr>
          <w:sz w:val="28"/>
          <w:szCs w:val="28"/>
        </w:rPr>
        <w:t xml:space="preserve">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</w:rPr>
        <w:t xml:space="preserve"> к работам, которые оказывают влияние на безопасность объектов капитального строительства следующие организации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) общество с ограниченной ответственностью «НАБАТ-ПЛЮС» (г. Стерлитамак), ИНН 0268028190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) общество с ограниченной ответственностью «СибайГазСпецСтрой» (г. Сибай), ИНН 0267009325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3) общество с ограниченной ответственностью «БашКапитал-Строй» (г. Уфа), ИНН 0278113800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4) общество с ограниченной ответственностью «СтройЗаказ» (г. Стерлитамак), ИНН 0268040286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5) общество с ограниченной ответственностью Строительно-монтажное управление «Башсантехмонтаж» (г. Сибай), ИНН 0267010306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6) общество с ограниченной ответственностью «Строй Комплект» (г. Уфа), ИНН 0276087947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7) общество с ограниченной ответственностью «Уралстрой-К.Р.» (г. Уфа), ИНН 0274062545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8) общество с ограниченной ответственностью «Уфанефтемаш» (г. Уфа), ИНН 0278135755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9) общество с ограниченной ответственностью «Совместное предприятие Уфа» (г. Уфа), ИНН 0274053660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0)  общество с ограниченной ответственностью «Благгазстрой» (с. Верхний Изяк), ИНН 0258008491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1) Муниципальное унитарное предприятие «Стройзаказчик» городского округа город Стерлитамак (г. Стерлитамак), ИНН 0268004739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2) Открытое акционерное общество «Дорзеленстрой» (г. Учалы), ИНН 0270013900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3)  общество с ограниченной ответственностью «ТехПромСтрой» (г. Стерлитамак), ИНН 0268039442;</w:t>
        <w:br/>
        <w:t xml:space="preserve">        14) общество с ограниченной ответственностью «ТайзерСтрой» (г. Казань), ИНН 1656036041;</w:t>
      </w:r>
    </w:p>
    <w:p>
      <w:pPr>
        <w:pStyle w:val="TextBody"/>
        <w:ind w:firstLine="567"/>
        <w:jc w:val="both"/>
        <w:rPr/>
      </w:pPr>
      <w:r>
        <w:rPr>
          <w:b w:val="false"/>
        </w:rPr>
        <w:t>15)  общество с ограниченной ответственностью «СанПромСтрой» (г. Уфа), ИНН 0274143321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6) общество с ограниченной ответственностью «Строительно-монтажное управление «Уралстройсервис» (г. Нефтекамск), ИНН 0264017462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7) общество с ограниченной ответственностью Предприятие «ЭМИ» (г. Уфа), ИНН 0273032555;</w:t>
      </w:r>
    </w:p>
    <w:p>
      <w:pPr>
        <w:pStyle w:val="TextBody"/>
        <w:ind w:firstLine="567"/>
        <w:jc w:val="both"/>
        <w:rPr/>
      </w:pPr>
      <w:r>
        <w:rPr>
          <w:b w:val="false"/>
        </w:rPr>
        <w:t>18) общество с ограниченной ответственностью «Фирма «Поларис» (г. Уфа), ИНН 0274044850;</w:t>
      </w:r>
    </w:p>
    <w:p>
      <w:pPr>
        <w:pStyle w:val="TextBody"/>
        <w:ind w:firstLine="567"/>
        <w:jc w:val="both"/>
        <w:rPr/>
      </w:pPr>
      <w:r>
        <w:rPr>
          <w:b w:val="false"/>
        </w:rPr>
        <w:t>19) общество с ограниченной ответственностью Управляющая компания «Азимут» (г. Уфа), ИНН 027813408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0) общество с ограниченной ответственностью «Ротекс-Монтаж» (г. Уфа), ИНН 0276123899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1) общество с ограниченной ответственностью «РосЭнергоСтрой» (г. Уфа), ИНН 0276104462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22)</w:t>
      </w:r>
      <w:r>
        <w:rPr>
          <w:b w:val="false"/>
          <w:szCs w:val="28"/>
        </w:rPr>
        <w:t>общество с ограниченной ответственностью «Строительное управление № 3» треста «Башгражданстрой» (г. Уфа), ИНН 0274115130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3) общество с ограниченной ответственностью «Башжилстрой» (с. Михайловка), ИНН 0245017450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4) общество с ограниченной ответственностью «Строительно-монтажная фирма № 3 Востокнефтезаводмонтаж» (г.Уфа), ИНН 0277073270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5)  общество с ограниченной ответственностью «Энергостройкомплект» (г. Октябрьский), ИНН 0265015771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6) общество с ограниченной ответственностью «Фирма СУ-10» (г. Уфа), ИНН 0274101890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7) общество с ограниченной ответственностью «Автоклад-Сервис» (г. Уфа), ИНН 0278101393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User</dc:creator>
  <dc:description/>
  <cp:keywords/>
  <dc:language>en-US</dc:language>
  <cp:lastModifiedBy>Юрист</cp:lastModifiedBy>
  <cp:lastPrinted>2010-02-16T10:24:00Z</cp:lastPrinted>
  <dcterms:modified xsi:type="dcterms:W3CDTF">2010-02-16T05:24:00Z</dcterms:modified>
  <cp:revision>7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