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Уфа</w:t>
        <w:tab/>
        <w:tab/>
        <w:tab/>
        <w:tab/>
        <w:tab/>
        <w:t xml:space="preserve">           11 февраля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ЕНИЕ № 4</w:t>
      </w:r>
    </w:p>
    <w:p>
      <w:pPr>
        <w:pStyle w:val="TextBody"/>
        <w:rPr/>
      </w:pPr>
      <w:r>
        <w:rPr/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Саморегулируемая организация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Заместителя Генерального директора  и Председателя Контрольной комиссии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ую комиссию, руководствуясь ст. 10.11.5 Устава, Совет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 xml:space="preserve">1) </w:t>
      </w:r>
      <w:r>
        <w:rPr>
          <w:b w:val="false"/>
        </w:rPr>
        <w:t>обществу с ограниченной ответственностью «Союз» (г. Туймазы), ИНН 0244004842 на  дополнительные виды работ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2) обществу с ограниченной ответственностью «ПромТехСнаб» (Уфимкий район), ИНН 0276068912 на дополнительные виды работ;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3) обществу с ограниченной ответственностью «Башстройиндустрия»(г. Салават),  ИНН </w:t>
      </w:r>
      <w:r>
        <w:rPr>
          <w:b w:val="false"/>
          <w:szCs w:val="28"/>
        </w:rPr>
        <w:t>0266016263 на дополнительные виды работ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4) обществу с ограниченной ответственностью  «Строительно-транспортное предприятие»</w:t>
      </w:r>
      <w:r>
        <w:rPr>
          <w:b w:val="false"/>
          <w:bCs w:val="false"/>
          <w:szCs w:val="28"/>
        </w:rPr>
        <w:t xml:space="preserve"> (г. Салават), ИНН </w:t>
      </w:r>
      <w:r>
        <w:rPr>
          <w:b w:val="false"/>
          <w:szCs w:val="28"/>
        </w:rPr>
        <w:t>0266027441 на дополнительные виды работ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Государственному унитарному предприятию по подрядному строительству, ремонту и содержанию автомобильных дорог «Башкиравтодор» Республики Башкортостан (г. Уфа), ИНН 0274059292 –изменение наименование организации в связи с реорганизацией юридического лица в форме преобразования в открытое акционерное общество «Башкиравтодор» и изменение юридического адреса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Обществу с ограниченной ответственностью «Уфастройинвест» (г. Уфа), ИНН 0276044823 – на дополнительные виды работ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) Закрытому акционерному обществу «Строймеханизация» (г.Сибай), ИНН 0267010088- на дополнительные виды работ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) Обществу с ограниченной ответственностью  «Стерлитамакское монтажное управление» (г. Стерлитамак), ИНН 0268049916 – переименование  организации  в общество с ограниченной ответственностью «Стерлитамакское монтажное управление-1 «Башэлектромонтаж» и изменение юридического адреса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) Обществу с ограниченной ответственностью  «Строительная фирма № 2 ОАО «Трест СТЕРЛИТАМАКСТРОЙ» (г. Стерлитамак), ИНН 0268037477 на дополнительные виды работ;</w:t>
      </w:r>
    </w:p>
    <w:p>
      <w:pPr>
        <w:pStyle w:val="Normal"/>
        <w:snapToGrid w:val="false"/>
        <w:jc w:val="both"/>
        <w:rPr/>
      </w:pPr>
      <w:r>
        <w:rPr>
          <w:b/>
          <w:szCs w:val="28"/>
        </w:rPr>
        <w:t xml:space="preserve">              </w:t>
      </w:r>
      <w:r>
        <w:rPr>
          <w:sz w:val="28"/>
          <w:szCs w:val="28"/>
        </w:rPr>
        <w:t>10) Обществу с ограниченной ответственностью «Передвижная механизированная колонна-54» (г. Уфа), ИНН 0277055070 на дополнительные виды работ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) обществу с ограниченной ответственностью «Инвестподряд» (г. Октябрьский), ИНН 0265026808- переименование организации в общество с ограниченной ответственностью «Инвестподряд» дочернее общество открытого акционерного общества «Стронег» и изменение юридического адреса;</w:t>
      </w:r>
    </w:p>
    <w:p>
      <w:pPr>
        <w:pStyle w:val="Normal"/>
        <w:snapToGrid w:val="false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) обществу с ограниченной ответственностью  «Оптима С» ,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(г. Сибай),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 ИНН 0267010916 на дополнительные виды работ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) обществу с ограниченной ответственностью «Энергомост» (г. Уфа), ИНН 0276092432 на дополнительные виды работ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дседатель Совета                                                              Р.Ф. Мамлеев</w:t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06:00Z</dcterms:created>
  <dc:creator>User</dc:creator>
  <dc:description/>
  <cp:keywords/>
  <dc:language>en-US</dc:language>
  <cp:lastModifiedBy>Юрист</cp:lastModifiedBy>
  <cp:lastPrinted>2010-02-16T10:31:00Z</cp:lastPrinted>
  <dcterms:modified xsi:type="dcterms:W3CDTF">2010-02-16T05:31:00Z</dcterms:modified>
  <cp:revision>46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