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1 декабря 2009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Президиума  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5. Об организации новогоднего утренника для детей сотрудников предприятий строительного комплекса Республики Башкортостан - членов Партнер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6:00Z</dcterms:created>
  <dc:creator>CCRB </dc:creator>
  <dc:description/>
  <cp:keywords/>
  <dc:language>en-US</dc:language>
  <cp:lastModifiedBy>Юрист</cp:lastModifiedBy>
  <cp:lastPrinted>2009-12-09T14:57:00Z</cp:lastPrinted>
  <dcterms:modified xsi:type="dcterms:W3CDTF">2009-12-09T09:57:00Z</dcterms:modified>
  <cp:revision>1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