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11 декабря 2009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Дуванское строительно-монтажное управление «Газспецстрой» (с. Месягутово), ИНН 02200215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Мастер-А» (г.Мелеуз), ИНН 0263009652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ая компания «Мир» (г. Уфа), ИНН 0276092746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ИНЖЕНЕРНЫЙ ЦЕНТР ПЛАНЕТА» (г. Москва), ИНН 771924268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М Индустрия» (г. Уфа), ИНН 0274122811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Подводнефтегазстрой» (г. Уфа), ИНН 0276037368.</w:t>
      </w:r>
    </w:p>
    <w:p>
      <w:pPr>
        <w:pStyle w:val="TextBody"/>
        <w:spacing w:before="0" w:after="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09-12-04T10:45:00Z</cp:lastPrinted>
  <dcterms:modified xsi:type="dcterms:W3CDTF">2009-12-04T05:45:00Z</dcterms:modified>
  <cp:revision>14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