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1 дека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. Общество с ограниченной ответственностью  «Уралпромстрой» (г. Октябрьский), ИНН 0265024751;</w:t>
      </w:r>
    </w:p>
    <w:p>
      <w:pPr>
        <w:pStyle w:val="TextBody"/>
        <w:jc w:val="both"/>
        <w:rPr/>
      </w:pPr>
      <w:r>
        <w:rPr>
          <w:b w:val="false"/>
          <w:szCs w:val="28"/>
        </w:rPr>
        <w:t>2) Открытое акционерное общество «Уфимская фирма «Теплоизоляция» (г.Уфа), ИНН 0277047834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Общество с ограниченной ответственностью «БашУралСпецЭнергоМонтаж» (Уфа), ИНН 0278145986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Общество с ограниченной ответственностью «Строительное управление ТЭЦ» (г.Стерлитамак), ИНН 0268048937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Общество с ограниченной ответственностью «Дорстрой» (с. Мишкино), ИНН 0237004249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Общество с ограниченной ответственностью «ТрансСтрой» (Уфа), ИНН 0278149370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Общество с ограниченной ответственностью «ВентПроф» (г.Уфа), ИНН 0278035542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Общество с ограниченной ответственностью «Башгазавтоматика» (Уфа), ИНН 0277003146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) Общество с ограниченной ответственности «Энергоавтоматика» (г. Уфа), ИНН 027304605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 общество с ограниченной ответственностью «Винтури» (г. Туймазы), ИНН 0269012193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) Общество с ограниченной ответственностью «ЖилКомРемСервис» (г. Уфа), ИНН 0273051188; </w:t>
      </w:r>
    </w:p>
    <w:p>
      <w:pPr>
        <w:pStyle w:val="TextBody"/>
        <w:jc w:val="both"/>
        <w:rPr/>
      </w:pPr>
      <w:r>
        <w:rPr>
          <w:b w:val="false"/>
          <w:szCs w:val="28"/>
        </w:rPr>
        <w:t>12) Общество с ограниченной ответственностью «БашУралОтделСтрой» (Уфа), ИНН 0278147447;</w:t>
      </w:r>
    </w:p>
    <w:p>
      <w:pPr>
        <w:pStyle w:val="TextBody"/>
        <w:jc w:val="both"/>
        <w:rPr/>
      </w:pPr>
      <w:r>
        <w:rPr>
          <w:b w:val="false"/>
          <w:szCs w:val="28"/>
        </w:rPr>
        <w:t>13) Общество с ограниченной ответственностью «БашУралЭнергоСтройМеханизация» (г. Уфа), ИНН 0275061914;</w:t>
      </w:r>
    </w:p>
    <w:p>
      <w:pPr>
        <w:pStyle w:val="TextBody"/>
        <w:jc w:val="both"/>
        <w:rPr/>
      </w:pPr>
      <w:r>
        <w:rPr>
          <w:b w:val="false"/>
          <w:szCs w:val="28"/>
        </w:rPr>
        <w:t>14) Общество с ограниченной ответственностью «Научно-производственное предприятие ОЗНА-Инженеринг» (г. Уфа), ИНН 0278096217;</w:t>
      </w:r>
    </w:p>
    <w:p>
      <w:pPr>
        <w:pStyle w:val="TextBody"/>
        <w:jc w:val="both"/>
        <w:rPr/>
      </w:pPr>
      <w:r>
        <w:rPr>
          <w:b w:val="false"/>
          <w:szCs w:val="28"/>
        </w:rPr>
        <w:t>15) Общество с ограниченной ответственностью «Башэнерготранс» (г. Уфа), ИНН 0276090347;</w:t>
      </w:r>
    </w:p>
    <w:p>
      <w:pPr>
        <w:pStyle w:val="TextBody"/>
        <w:jc w:val="both"/>
        <w:rPr/>
      </w:pPr>
      <w:r>
        <w:rPr>
          <w:b w:val="false"/>
          <w:szCs w:val="28"/>
        </w:rPr>
        <w:t>16) Общество с ограниченной ответственностью «Строительное управление № 4 треста «БНЗС» (г. Уфа), ИНН 0274110492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) Закрытое акционерное общество «Цевеста» (г. Уфа), ИНН 027412470;</w:t>
      </w:r>
    </w:p>
    <w:p>
      <w:pPr>
        <w:pStyle w:val="TextBody"/>
        <w:jc w:val="both"/>
        <w:rPr/>
      </w:pPr>
      <w:r>
        <w:rPr>
          <w:b w:val="false"/>
          <w:szCs w:val="28"/>
        </w:rPr>
        <w:t>18) Государственное унитарное предприятие Республики Башкортостан «Управление административными зданиями» (г. Уфа), ИНН 0274003437;</w:t>
      </w:r>
    </w:p>
    <w:p>
      <w:pPr>
        <w:pStyle w:val="TextBody"/>
        <w:jc w:val="both"/>
        <w:rPr/>
      </w:pPr>
      <w:r>
        <w:rPr>
          <w:b w:val="false"/>
          <w:szCs w:val="28"/>
        </w:rPr>
        <w:t>19) Общество с ограниченной ответственности «ТРАГ» (г. Уфа), ИНН 8603099474;</w:t>
      </w:r>
    </w:p>
    <w:p>
      <w:pPr>
        <w:pStyle w:val="TextBody"/>
        <w:jc w:val="both"/>
        <w:rPr/>
      </w:pPr>
      <w:r>
        <w:rPr>
          <w:b w:val="false"/>
          <w:szCs w:val="28"/>
        </w:rPr>
        <w:t>20) Общество с ограниченной ответственности «ЭнергоМаркет» (г. Нефтекамск), ИНН 0253015248;</w:t>
      </w:r>
    </w:p>
    <w:p>
      <w:pPr>
        <w:pStyle w:val="TextBody"/>
        <w:jc w:val="both"/>
        <w:rPr/>
      </w:pPr>
      <w:r>
        <w:rPr>
          <w:b w:val="false"/>
          <w:szCs w:val="28"/>
        </w:rPr>
        <w:t>21) Общество с ограниченной ответственностью «Кондор-С» (г. Стерлитамак), ИНН 0268052475;</w:t>
      </w:r>
    </w:p>
    <w:p>
      <w:pPr>
        <w:pStyle w:val="TextBody"/>
        <w:jc w:val="both"/>
        <w:rPr/>
      </w:pPr>
      <w:r>
        <w:rPr>
          <w:b w:val="false"/>
          <w:szCs w:val="28"/>
        </w:rPr>
        <w:t>22) Общество с ограниченной ответственностью «Сантехмонтаж» (г. Туймазы), ИНН 0269013768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) Открытое акционерное общество «Акционерная компания ОЗНА» (г. Октябрьский), ИНН 0265004219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) Общество с ограниченной ответственностью «Уральский стройтрест»(г. Сибай), ИНН 0267014396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5) Общество с ограниченной ответственностью строительное предприятие «Билдинг» (г. Уфа), ИНН 0276119772 </w:t>
      </w:r>
    </w:p>
    <w:p>
      <w:pPr>
        <w:pStyle w:val="TextBody"/>
        <w:jc w:val="both"/>
        <w:rPr/>
      </w:pPr>
      <w:r>
        <w:rPr>
          <w:b w:val="false"/>
          <w:szCs w:val="28"/>
        </w:rPr>
        <w:t>26) Общество с ограниченной ответственностью Инжиниринговая фирма «Спецмонтажгазстрой» (г. Агидель), ИНН 0253005955;</w:t>
      </w:r>
    </w:p>
    <w:p>
      <w:pPr>
        <w:pStyle w:val="TextBody"/>
        <w:jc w:val="both"/>
        <w:rPr/>
      </w:pPr>
      <w:r>
        <w:rPr>
          <w:b w:val="false"/>
          <w:szCs w:val="28"/>
        </w:rPr>
        <w:t>27) Общество с ограниченной ответственностью «Пирамида» (г.Уфа ), ИНН 0276116278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)  Общество с ограниченной ответственностью  Фирма «Реконструкция» (г. Уфа), ИНН 0278052266;</w:t>
      </w:r>
    </w:p>
    <w:p>
      <w:pPr>
        <w:pStyle w:val="TextBody"/>
        <w:jc w:val="both"/>
        <w:rPr/>
      </w:pPr>
      <w:r>
        <w:rPr>
          <w:b w:val="false"/>
          <w:szCs w:val="28"/>
        </w:rPr>
        <w:t>29) Общество с ограниченной ответственностью «Оптима С»(г. Сибай), ИНН 0267010916;</w:t>
      </w:r>
    </w:p>
    <w:p>
      <w:pPr>
        <w:pStyle w:val="TextBody"/>
        <w:jc w:val="both"/>
        <w:rPr/>
      </w:pPr>
      <w:r>
        <w:rPr>
          <w:b w:val="false"/>
          <w:szCs w:val="28"/>
        </w:rPr>
        <w:t>30) Общество с ограниченной ответственностью «Центр строительных услуг Арсенал-Инжиниринг» (г. Уфа), ИНН 0277091255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1) Муниципальное унитарное предприятие «СТРОЙЗАКАЗЧИК» Городского округа город Октябрьский Республики Башкортостан (г. Октябрьский), ИНН 0265007555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2) Общество с ограниченной ответственностью  «Башэлектромонтаж» Салават), ИНН 0266032843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User</dc:creator>
  <dc:description/>
  <cp:keywords/>
  <dc:language>en-US</dc:language>
  <cp:lastModifiedBy>Юрист</cp:lastModifiedBy>
  <cp:lastPrinted>2009-12-09T15:23:00Z</cp:lastPrinted>
  <dcterms:modified xsi:type="dcterms:W3CDTF">2009-12-10T13:10:00Z</dcterms:modified>
  <cp:revision>1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