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ММЕРЧЕСКОЕ  ПАРТНЕР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РЕГУЛИРУЕМАЯ ОРГАНИЗАЦИЯ РАБОТОД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Уфа</w:t>
        <w:tab/>
        <w:tab/>
        <w:tab/>
        <w:tab/>
        <w:tab/>
        <w:tab/>
        <w:tab/>
        <w:tab/>
        <w:t>11 декабря 200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Прием новых членов в состав</w:t>
      </w:r>
    </w:p>
    <w:p>
      <w:pPr>
        <w:pStyle w:val="TextBody"/>
        <w:rPr/>
      </w:pPr>
      <w:r>
        <w:rPr>
          <w:szCs w:val="28"/>
        </w:rPr>
        <w:t>Некоммерческого партнерства Саморегулируемой организации работодателей «Союз Строителей Республики Башкорто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лушав информацию Заместителя Генерального директора  и Председателя Контрольной комиссии НП СРОР «Союз строителей РБ» Дягилева А.И. о поступившем заявлении о приеме в члены НП СРОР «Союз строителей РБ», а также о </w:t>
      </w:r>
      <w:r>
        <w:rPr>
          <w:sz w:val="28"/>
          <w:szCs w:val="28"/>
          <w:lang w:eastAsia="ru-RU"/>
        </w:rPr>
        <w:t>результатах рассмотрения представленных документов</w:t>
      </w:r>
      <w:r>
        <w:rPr>
          <w:sz w:val="28"/>
          <w:szCs w:val="28"/>
        </w:rPr>
        <w:t xml:space="preserve"> в Контрольную комиссию, руководствуясь ст. 10.11.5 Устава, Сов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  <w:lang w:eastAsia="ru-RU"/>
        </w:rPr>
        <w:t>1. Принять в члены Некоммерческого партнерства Саморегулируемой организации «Союз строителей РБ»</w:t>
      </w:r>
      <w:r>
        <w:rPr>
          <w:b w:val="false"/>
        </w:rPr>
        <w:t>: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) Общество с ограниченной ответственностью «Спецстроймонтаж» Дочернее общество открытого акционерного общества «Стронег» (г.Белебей), ИНН 0273051188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) Общество с ограниченной ответственностью «Ника» (г. Туймазы), ИНН 0269030481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) Общество с ограниченной ответственностью «ЭлектроТехМонтаж» (с. Языкова), ИНН 0214004299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67"/>
        <w:jc w:val="both"/>
        <w:rPr/>
      </w:pPr>
      <w:r>
        <w:rPr>
          <w:lang w:eastAsia="ru-RU"/>
        </w:rPr>
        <w:t xml:space="preserve"> </w:t>
      </w:r>
      <w:r>
        <w:rPr/>
        <w:t xml:space="preserve">Председатель Совета                                                              Р.Ф. Мамлеев </w:t>
      </w:r>
    </w:p>
    <w:sectPr>
      <w:type w:val="nextPage"/>
      <w:pgSz w:w="11906" w:h="16838"/>
      <w:pgMar w:left="1701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43:00Z</dcterms:created>
  <dc:creator>User</dc:creator>
  <dc:description/>
  <cp:keywords/>
  <dc:language>en-US</dc:language>
  <cp:lastModifiedBy>Юрист</cp:lastModifiedBy>
  <cp:lastPrinted>2009-12-09T09:58:00Z</cp:lastPrinted>
  <dcterms:modified xsi:type="dcterms:W3CDTF">2009-12-09T05:01:00Z</dcterms:modified>
  <cp:revision>11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