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г. Уфа</w:t>
      </w: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11 декабря 2009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организации новогоднего утренника для детей сотрудников предприятий строительного комплекса Республики Башкортостан- членов Партнерств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Cs/>
          <w:sz w:val="28"/>
        </w:rPr>
        <w:t>Заслушав генерального директора Коротуна В.И. и учитывая  выделенные Федерацией профсоюзов РБ 200 пригласительных билетов для детей работников предприятий и организаций строительного комплекса – членов НП СРОР «Союз строителей РБ» для участия в праздновании 29 декабря Нового 2010 года с вручением новогодних подарков, праздновании вокруг елки с Дедом Морозом, детским спектаклем, Сов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 xml:space="preserve">Р Е Ш И Л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ручить дирекции НП СРОР «Союз строителей РБ» (Коротун В.И., Еремеева О.В.) произвести оплату 200 подарков на сумму 20000 рублей для вручения детям работников предприятий-членов Союза Строителей Р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Совета</w:t>
        <w:tab/>
        <w:t xml:space="preserve">                                                      Р.Ф. Мамл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9:00Z</dcterms:created>
  <dc:creator>user</dc:creator>
  <dc:description/>
  <cp:keywords/>
  <dc:language>en-US</dc:language>
  <cp:lastModifiedBy>ValeriKovalev</cp:lastModifiedBy>
  <cp:lastPrinted>2009-12-10T10:19:00Z</cp:lastPrinted>
  <dcterms:modified xsi:type="dcterms:W3CDTF">2010-03-10T07:39:00Z</dcterms:modified>
  <cp:revision>2</cp:revision>
  <dc:subject/>
  <dc:title>НЕКОММЕРЧЕСКОЕ ПАРТНЕРСТВО</dc:title>
</cp:coreProperties>
</file>