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2 марта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«Башсантехмонтаж-Стерлитамак» (г. Стерлитамак), ИНН 0268052919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Муниципальное унитарное предприятие «КомСервисСтрой» муниципального района Зианчуринский район Республики Башкортостан (Зианчуринский район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Общество с ограниченной ответственностью «Салават-3 Востокнефтезаводмонтаж» (г. Салават), ИНН 0266033075;</w:t>
      </w:r>
    </w:p>
    <w:p>
      <w:pPr>
        <w:pStyle w:val="TextBody"/>
        <w:jc w:val="both"/>
        <w:rPr/>
      </w:pPr>
      <w:r>
        <w:rPr>
          <w:b w:val="false"/>
        </w:rPr>
        <w:t>4) Общество с ограниченной ответственностью «Дирекция капитального строительства Фонда жилищного строительства Республики Башкортостан» (г. Уфа), ИНН 0274089988;</w:t>
      </w:r>
    </w:p>
    <w:p>
      <w:pPr>
        <w:pStyle w:val="TextBody"/>
        <w:jc w:val="both"/>
        <w:rPr/>
      </w:pPr>
      <w:r>
        <w:rPr>
          <w:b w:val="false"/>
        </w:rPr>
        <w:t>5) Муниципальное унитарное предприятие «Стерлитамакское специализированное ремонтно-строительное управление дорожно-озеленительных работ» городского округа город Стерлитамак (г. Стерлитамак), ИНН 0268003213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)  Общество с ограниченной ответственностью «Строй-Лидер» (г. Стерлитамак), ИНН 026803673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) Общество с ограниченной ответственностью «Новокварц» (г. Новотроицк), ИНН 560701442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) Муниципальное унитарное предприятие «Асфальтобетонный завод» муниципального района Ишимбайский район Республики Башкортостан (г. Ишимбай), ИНН 0261017175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) Общество с ограниченной ответственностью «Петро-М» (г. Уфа), ИНН 0273055665;</w:t>
      </w:r>
    </w:p>
    <w:p>
      <w:pPr>
        <w:pStyle w:val="TextBody"/>
        <w:jc w:val="both"/>
        <w:rPr/>
      </w:pPr>
      <w:r>
        <w:rPr>
          <w:b w:val="false"/>
        </w:rPr>
        <w:t>10)</w:t>
      </w:r>
      <w:r>
        <w:rPr>
          <w:b w:val="false"/>
          <w:szCs w:val="28"/>
        </w:rPr>
        <w:t xml:space="preserve">   Общество с ограниченной ответственностью «Управление капитального строительства треста «БНЗС» (г. Уфа), ИНН 0277055289; </w:t>
      </w:r>
    </w:p>
    <w:p>
      <w:pPr>
        <w:pStyle w:val="TextBody"/>
        <w:jc w:val="both"/>
        <w:rPr/>
      </w:pPr>
      <w:r>
        <w:rPr>
          <w:b w:val="false"/>
        </w:rPr>
        <w:t>11) общество с ограниченной ответственностью «ФлоЭм» (г. Туймазы), ИНН 0269025435;</w:t>
      </w:r>
    </w:p>
    <w:p>
      <w:pPr>
        <w:pStyle w:val="TextBody"/>
        <w:jc w:val="both"/>
        <w:rPr/>
      </w:pPr>
      <w:r>
        <w:rPr>
          <w:b w:val="false"/>
        </w:rPr>
        <w:t>12) открытое акционерное общество «ПОЛИЭФ» (г. Благовещенск), ИНН 0258005638;</w:t>
      </w:r>
    </w:p>
    <w:p>
      <w:pPr>
        <w:pStyle w:val="TextBody"/>
        <w:jc w:val="both"/>
        <w:rPr/>
      </w:pPr>
      <w:r>
        <w:rPr>
          <w:b w:val="false"/>
        </w:rPr>
        <w:t>13) общество с ограниченной ответственностью «Строительная фирма № 1 ОАО «Трест СТЕРЛИТАМАКСТРОЙ» (г. Стерлитамак), ИНН 026803808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) </w:t>
      </w:r>
      <w:r>
        <w:rPr>
          <w:b w:val="false"/>
          <w:szCs w:val="28"/>
        </w:rPr>
        <w:t xml:space="preserve"> </w:t>
      </w:r>
      <w:r>
        <w:rPr>
          <w:b w:val="false"/>
        </w:rPr>
        <w:t>общество с ограниченной ответственностью «РемСтройСервис» (г. Стерлитамак), ИНН 026804311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) общество  с ограниченной ответственностью «Строймонтажсервис» (г. Уфа), ИНН 027814995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16) закрытое акционерное общество «Альянс-строй» (г. Уфа), ИНН 0278099546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10-03-15T15:09:00Z</cp:lastPrinted>
  <dcterms:modified xsi:type="dcterms:W3CDTF">2010-03-15T10:20:00Z</dcterms:modified>
  <cp:revision>1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