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12 марта 2010 год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ШЕНИЕ № 2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</w:t>
      </w:r>
    </w:p>
    <w:p>
      <w:pPr>
        <w:pStyle w:val="Normal"/>
        <w:ind w:firstLine="567"/>
        <w:jc w:val="both"/>
        <w:rPr/>
      </w:pPr>
      <w:r>
        <w:rPr/>
        <w:t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/>
      </w:pPr>
      <w:r>
        <w:rPr/>
        <w:t>1) Открытое акционерное общество «Стронег» (г. Октябрьский), ИНН 026500165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) Общество с ограниченной ответственностью «Легион» (г. Уфа), ИНН 027201404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3) Общество с ограниченной ответственностью Строительно-монтажная компания «Стройэнергосервис» (г. Уфа), ИНН 027306588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4) Открытое акционерное общество «</w:t>
      </w:r>
      <w:r>
        <w:rPr>
          <w:lang w:val="en-US"/>
        </w:rPr>
        <w:t>C</w:t>
      </w:r>
      <w:r>
        <w:rPr/>
        <w:t>алаватнефтехимремстрой» (г. Салават), ИНН 0266012678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5) Общество с ограниченной ответственностью «Маштехстрой» (г. Уфа), ИНН 027604573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6) Фонд по строительству жилья Общества с ограниченной ответственностью Строительного Производственного Коммерческого Предприятия «Жилпромстрой» (г. Салават), ИНН 0266021915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 xml:space="preserve">7) Общество с ограниченной ответственностью </w:t>
      </w:r>
      <w:r>
        <w:rPr>
          <w:color w:val="000000"/>
        </w:rPr>
        <w:t xml:space="preserve">«Сальвия» (г. Уфа), ИНН </w:t>
      </w:r>
      <w:r>
        <w:rPr/>
        <w:t>0277065054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8) Общество с ограниченной ответственностью «Стройиндустрия» (г. Стерлитамак), ИНН 0268026468 на дополнительные виды работ ;</w:t>
      </w:r>
    </w:p>
    <w:p>
      <w:pPr>
        <w:pStyle w:val="Normal"/>
        <w:snapToGrid w:val="false"/>
        <w:jc w:val="both"/>
        <w:rPr/>
      </w:pPr>
      <w:r>
        <w:rPr/>
        <w:t>9) Общество с ограниченной ответственностью Строительно- монтажный комплекс «Каркас» (г. Уфа), ИНН  0277077194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0) Закрытое акционерное общество «Уфа-Свет»</w:t>
      </w:r>
      <w:r>
        <w:rPr>
          <w:bCs/>
        </w:rPr>
        <w:t xml:space="preserve"> (г. Уфа), ИНН </w:t>
      </w:r>
      <w:r>
        <w:rPr/>
        <w:t>027407593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1) Общество с ограниченной ответственностью «Акрополь» (г. Кумертау), ИНН 0262002911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2) Муниципальное унитарное предприятие  «Стройзаказчик» городского округа город Стерлитамак, ИНН 026800473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3)Общество с ограниченной ответственностью «Башкортостаннефтезаводстрой» (г. Уфа), ИНН 027704562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4)Общество с ограниченной ответственностью «Жилпромстрой» (г. Уфа), ИНН 0277056733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5) Общество с ограниченной ответственностью «Передвижная механизированная колонна - Баймак» (г. Баймак), ИНН 0275057587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6) Общество с ограниченной ответственностью «Ника» (г. Туймазы), ИНН 0269030481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7) Общество с ограниченной ответственностью «Стерлитамакстрой», ИНН 0268042727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8) Общество с ограниченной ответственностью «Фасадная технология» (г. Стерлитамак), ИНН 0268047387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19) Открытое акционерное общество «Акционерная компания Востокнефтезаводмонтаж» (г. Уфа), ИНН 0277015293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 xml:space="preserve">20) </w:t>
      </w:r>
      <w:r>
        <w:rPr>
          <w:bCs/>
        </w:rPr>
        <w:t xml:space="preserve">Муниципальное унитарное предприятие «СТРОЙЗАКАЗЧИК» Городского округа город Октябрьский Республики Башкортостан, ИНН </w:t>
      </w:r>
      <w:r>
        <w:rPr/>
        <w:t>0265007555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1) Общество с ограниченной ответственностью «Строительная компания Зауралье» (Зианчуринский район), ИНН 0278107035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2) Общество с ограниченной ответственностью «Мастер окон» (г. Уфа), ИНН 0274043895 на дополнительные виды работ ;</w:t>
      </w:r>
    </w:p>
    <w:p>
      <w:pPr>
        <w:pStyle w:val="Normal"/>
        <w:snapToGrid w:val="false"/>
        <w:jc w:val="both"/>
        <w:rPr/>
      </w:pPr>
      <w:r>
        <w:rPr/>
        <w:t>23) общество с ограниченной ответственностью «Ротекс-Монтаж» (г. Уфа), ИНН 027612389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4) Закрытое акционерное общество  «Монтаж-сервис информационных систем» (г. Уфа), ИНН 0278075369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5) Общество с ограниченной ответственностью «Энерготехсервис» (г. Уфа), ИНН 0276063417 на дополнительные виды работ ;</w:t>
      </w:r>
    </w:p>
    <w:p>
      <w:pPr>
        <w:pStyle w:val="Normal"/>
        <w:snapToGrid w:val="false"/>
        <w:jc w:val="both"/>
        <w:rPr/>
      </w:pPr>
      <w:r>
        <w:rPr/>
        <w:t>26) Общество с ограниченной ответственностью «СтройЗаказ»  (г. Стерлитамак), ИНН 0268040286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7)  Общество с ограниченной ответственностью «ТЕРМОИЗОПЛАСТ» (г. Уфа), ИНН 0266017323 на дополнительные виды работ и переименование организации в общество с ограниченной ответственностью «Термоизопласт»;</w:t>
      </w:r>
    </w:p>
    <w:p>
      <w:pPr>
        <w:pStyle w:val="Normal"/>
        <w:snapToGrid w:val="false"/>
        <w:jc w:val="both"/>
        <w:rPr/>
      </w:pPr>
      <w:r>
        <w:rPr/>
        <w:t>28) Общество с ограниченной ответственностью Генподрядный трест «Башкортостаннефтезаводстрой» (г. Уфа), ИНН 0277051220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29) Общество с ограниченной ответственностью «ЭРС»</w:t>
      </w:r>
      <w:r>
        <w:rPr>
          <w:bCs/>
        </w:rPr>
        <w:t xml:space="preserve"> (г. Уфа), ИНН </w:t>
      </w:r>
      <w:r>
        <w:rPr/>
        <w:t>0278060838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30) Общество с ограниченной ответственностью «Дортрансстрой» (г. Уфа), ИНН 0274068674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31) Общество с ограниченной ответственностью «Юнистрой» (г. Уфа), ИНН 0277050844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32) Общество с ограниченной ответственностью  «Строительно-транспортное предприятие»</w:t>
      </w:r>
      <w:r>
        <w:rPr>
          <w:bCs/>
        </w:rPr>
        <w:t xml:space="preserve"> (г. Салават), ИНН </w:t>
      </w:r>
      <w:r>
        <w:rPr/>
        <w:t>0266027441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33) Общество с ограниченной ответственностью «Строй-Инжиниринг» (г. Уфа), ИНН 0277088830 на дополнительные виды работ;</w:t>
      </w:r>
    </w:p>
    <w:p>
      <w:pPr>
        <w:pStyle w:val="Normal"/>
        <w:snapToGrid w:val="false"/>
        <w:jc w:val="both"/>
        <w:rPr/>
      </w:pPr>
      <w:r>
        <w:rPr/>
        <w:t>34)  Общество с ограниченной ответственностью  ХК «БашУралЭнергоСтрой» (г. Уфа), ИНН 0273049830 на дополнительные виды работ ;</w:t>
      </w:r>
    </w:p>
    <w:p>
      <w:pPr>
        <w:pStyle w:val="Normal"/>
        <w:snapToGrid w:val="false"/>
        <w:jc w:val="both"/>
        <w:rPr/>
      </w:pPr>
      <w:r>
        <w:rPr/>
        <w:t>35) Общество с ограниченной ответственностью Строительное Производственное Коммерческое Предприятие «Жилпромстрой» (г. Салават), ИНН 0266001299 на дополнительные виды рабо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Председатель Совета                      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6:00Z</dcterms:created>
  <dc:creator>User</dc:creator>
  <dc:description/>
  <cp:keywords/>
  <dc:language>en-US</dc:language>
  <cp:lastModifiedBy>Юрист</cp:lastModifiedBy>
  <cp:lastPrinted>2010-03-15T15:08:00Z</cp:lastPrinted>
  <dcterms:modified xsi:type="dcterms:W3CDTF">2010-03-15T10:08:00Z</dcterms:modified>
  <cp:revision>8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