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/>
        <w:t>г. Уфа                                                                                                       12 апреля 2010 г.</w:t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ал Переговоров  </w:t>
      </w:r>
    </w:p>
    <w:p>
      <w:pPr>
        <w:pStyle w:val="TextBody"/>
        <w:spacing w:lineRule="atLeast" w:line="100"/>
        <w:jc w:val="right"/>
        <w:rPr/>
      </w:pPr>
      <w:r>
        <w:rPr/>
        <w:t>Дома Профсоюзов РБ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ждение Актов Контрольной комиссии и выдача Свидетельств о допуске к видам работ, оказывающих влияние на безопасность объектов капитального строительства, членам Некоммерческого партнерства Саморегулируемая организация  работодателей «Союз строителей РБ»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видам работ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ab/>
        <w:t>4. О внесении изменений в Свидетельства о допуске к видам работ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5. Об аккредитации учебных заведений высшего, среднего и начального профессионального образования при Некоммерческом партнерстве СРОР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формация: Дягилева А.И. – зам.генерального директора-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 Разно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Председатель Совета                                                                                           Р.Ф. Мамлеев</w:t>
      </w:r>
    </w:p>
    <w:sectPr>
      <w:type w:val="nextPage"/>
      <w:pgSz w:w="11906" w:h="16838"/>
      <w:pgMar w:left="1134" w:right="541" w:gutter="0" w:header="0" w:top="28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8:00Z</dcterms:created>
  <dc:creator>CCRB </dc:creator>
  <dc:description/>
  <cp:keywords/>
  <dc:language>en-US</dc:language>
  <cp:lastModifiedBy>Юрист</cp:lastModifiedBy>
  <cp:lastPrinted>2010-04-13T14:59:00Z</cp:lastPrinted>
  <dcterms:modified xsi:type="dcterms:W3CDTF">2010-04-13T09:00:00Z</dcterms:modified>
  <cp:revision>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