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12 апреля  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Контрольной комиссии о проверке соответствия поданных документов и проверок достоверности сведений, содержащихся в представленном членом документе  и выдать Свидетельство  о допуске к работам, влияющим на безопасность объектов капитального строительства члену НП СРОР «Союз строителей РБ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АРХСТРОЙ» (г. Уфа), ИНН 027808761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8:00Z</dcterms:created>
  <dc:creator>ArtLex</dc:creator>
  <dc:description/>
  <cp:keywords/>
  <dc:language>en-US</dc:language>
  <cp:lastModifiedBy>Юрист</cp:lastModifiedBy>
  <cp:lastPrinted>2010-04-05T13:20:00Z</cp:lastPrinted>
  <dcterms:modified xsi:type="dcterms:W3CDTF">2010-04-09T04:58:00Z</dcterms:modified>
  <cp:revision>49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