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НЕКОММЕРЧЕСКОЕ ПАРТНЕРСТВО</w:t>
      </w:r>
    </w:p>
    <w:p>
      <w:pPr>
        <w:pStyle w:val="Heading"/>
        <w:rPr/>
      </w:pPr>
      <w:r>
        <w:rPr/>
        <w:t>САМОРЕГУЛИРУЕМАЯ ОРГАНИЗАЦИЯ РАБОТОДАТЕЛЕЙ</w:t>
      </w:r>
    </w:p>
    <w:p>
      <w:pPr>
        <w:pStyle w:val="Heading"/>
        <w:rPr>
          <w:bCs/>
        </w:rPr>
      </w:pPr>
      <w:r>
        <w:rPr/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    12 апреля 2010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) Закрытое акционерное общество «Нефтепереработчик» (г.Салават), ИНН 0266009682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) Общество с ограниченной ответственностью «Специализированное управление-4» (г. Уфа), ИНН 0278101097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) Общество с ограниченной ответственностью предприятие «Факел» (г. Белебей), ИНН 0255007250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) Общество с ограниченной ответственностью «РемстройМонтаж» (г. Белорецк), ИНН 0256021088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5) Общество с ограниченной ответственностью «Интеграл» (г. Уфа), ИНН 0273068110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6) Общество с ограниченной ответственностью «ВК СТРОЙ» (г. Уфа), ИНН 0276107801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7) Общество с ограниченной ответственностью Строительная фирма «Прогресс» (г. Уфа), ИНН 0275040216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8) Общество с ограниченной ответственностью «Энергосистемы» (г. Уфа), ИНН 0273057180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9) Общество с ограниченной ответственностью «Стройсервис» (г. Мелеуз), ИНН 0263011475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0) Казенное предприятие Управление дорожного хозяйства Республики Башкортостан (г. Уфа), ИНН 0274108278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1) Общество с ограниченной ответственностью «ВояжСтромСервис» (г. Уфа), ИНН 0278162678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2) Общество с ограниченной ответственностью «Краар» (г. Уфа), ИНН 0274116712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3) Общество с ограниченной ответственностью «Фирма «Уралтрансстрой» (г. Уфа), ИНН 0275069705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4) Общество с ограниченной ответственностью «Управление инвестиций в капитальное строительство «Стройинвест» дочернее общество открытого акционерного общества «Стронег» (г. Белебей), ИНН 0255009634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5) Общество с ограниченной ответственностью «ЭнергоГазМонтажПусконаладка» (г. Уфа), ИНН 0278068925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6) Общество с ограниченной ответственностью «Инвестрайстройзаказчик» (Стерлитамакский р-н, с. Мариинский), ИНН 0242008288;</w:t>
      </w:r>
    </w:p>
    <w:p>
      <w:pPr>
        <w:pStyle w:val="TextBody"/>
        <w:jc w:val="both"/>
        <w:rPr/>
      </w:pPr>
      <w:r>
        <w:rPr>
          <w:b w:val="false"/>
        </w:rPr>
        <w:t>17) Общество с ограниченной ответственностью «Строй-Дом» (г. Белебей), ИНН 0255013006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8) Общество с ограниченной ответственностью «Технополис» (г. Уфа), ИНН 0277039953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9) Общество с ограниченной ответственностью «Агидель-Спутник» (г.Салават), ИНН 0266023920;</w:t>
      </w:r>
    </w:p>
    <w:p>
      <w:pPr>
        <w:pStyle w:val="TextBody"/>
        <w:jc w:val="both"/>
        <w:rPr/>
      </w:pPr>
      <w:r>
        <w:rPr>
          <w:b w:val="false"/>
        </w:rPr>
        <w:t>20) Общество с ограниченной ответственностью «РегионМонтажСервис» (г.Уфа), ИНН 0272014472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1) Общество с ограниченной ответственностью «Жилье» (г. Стерлитамак), ИНН 0268039107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          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1:00Z</dcterms:created>
  <dc:creator>User</dc:creator>
  <dc:description/>
  <cp:keywords/>
  <dc:language>en-US</dc:language>
  <cp:lastModifiedBy>Юрист</cp:lastModifiedBy>
  <cp:lastPrinted>2010-04-09T11:00:00Z</cp:lastPrinted>
  <dcterms:modified xsi:type="dcterms:W3CDTF">2010-04-09T05:00:00Z</dcterms:modified>
  <cp:revision>13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