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12 апре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ем заявлении о приеме в члены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Принять в члены Некоммерческого партнерства Саморегулируемой организации «Союз строителей РБ»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закрытое акционерное общество строительно-монтажное управление № 7 «Эколог» Башспецнефтестрой» (г. Учалы), ИНН 0270000749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общество с ограниченной ответственностью Пусконаладочное предприятие «ЭСНА» (г. Агидель), ОГРН 1020201433670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Р.Ф. Мамлее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4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3:00Z</dcterms:created>
  <dc:creator>User</dc:creator>
  <dc:description/>
  <cp:keywords/>
  <dc:language>en-US</dc:language>
  <cp:lastModifiedBy>Юрист</cp:lastModifiedBy>
  <cp:lastPrinted>2010-04-09T11:02:00Z</cp:lastPrinted>
  <dcterms:modified xsi:type="dcterms:W3CDTF">2010-04-09T05:02:00Z</dcterms:modified>
  <cp:revision>2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