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г.Уфа</w:t>
        <w:tab/>
        <w:tab/>
        <w:tab/>
        <w:tab/>
        <w:tab/>
        <w:tab/>
        <w:tab/>
        <w:tab/>
        <w:tab/>
        <w:tab/>
        <w:t>12 апреля 2010г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ЕШЕНИЕ  № 5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Об аккредитации учебных заведений высшего, среднего, начального и дополнительного профессионального образования при </w:t>
      </w:r>
    </w:p>
    <w:p>
      <w:pPr>
        <w:pStyle w:val="Normal"/>
        <w:ind w:left="-720" w:right="-185" w:hanging="0"/>
        <w:jc w:val="center"/>
        <w:rPr/>
      </w:pPr>
      <w:r>
        <w:rPr>
          <w:b/>
        </w:rPr>
        <w:t>НП СРОР «Союз строителей РБ»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b/>
        </w:rPr>
        <w:t xml:space="preserve">                        </w:t>
      </w:r>
      <w:r>
        <w:rPr/>
        <w:t xml:space="preserve">Заслушав информацию Дягилева  А.И. – заместителя генерального директора       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и в  соответствии со статьей Устава НП СРОР «Союз строителей РБ»  № 3.1.5. Совет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тмечает, что для выполнения требований к выдаче Свидетельств о допуске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 работам, которые оказывают влияние на безопасность объектов капитального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троительства, Исполнительная дирекция обязана организовать профессиональное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учение, аттестацию, повышение квалификации кадров - членов, входящих в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артнерство, в учебных заведениях высшего, среднего, начального и дополнительного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офессионального  образования.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На основании вышеизложенного и учитывая заявление – анкету НОУ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Межотраслевой институт», наличие лицензии Управления по контролю и надзору в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сфере образования Министерства образования РБ от 28.01.2010 г., регистрационный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, а также Свидетельства об аккредитации № НАМЦ-0059 от 27.02.2009 г., Совет НП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ind w:left="-720" w:right="-18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1. Аккредитовать при Некоммерческом партнерстве Саморегулируемая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организация  работодателей «Союз строителей Республики Башкортостан»: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Негосударственное образовательное учреждение дополнительного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офессионального образования  «Башкирский межотраслевой институт охраны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труда,экологии и безопасности на производстве» (НОУ «Межотраслевой институт»).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Ректор – Ахметшин Адик Хасанович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2. Руководителям предприятий — членам Партнерства заключить договоры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 профессионально-образовательными учреждениями, аккредитованными при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екоммерческом партнерстве для повышения квалификации и аттестации кадров, с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редставлением копии платежного поручения в Контрольную комиссию.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Рекомендовать руководителям профессионально-образовательных учреждений </w:t>
      </w:r>
    </w:p>
    <w:p>
      <w:pPr>
        <w:pStyle w:val="Normal"/>
        <w:ind w:right="-185" w:hanging="0"/>
        <w:jc w:val="both"/>
        <w:rPr/>
      </w:pPr>
      <w:r>
        <w:rPr/>
        <w:t xml:space="preserve">произвести привязку Программ повышения квалификации к конкретным видам и </w:t>
      </w:r>
    </w:p>
    <w:p>
      <w:pPr>
        <w:pStyle w:val="Normal"/>
        <w:ind w:right="-185" w:hanging="0"/>
        <w:jc w:val="both"/>
        <w:rPr/>
      </w:pPr>
      <w:r>
        <w:rPr/>
        <w:t xml:space="preserve">кодам работ строительного профиля по утвержденному Минрегионом РФ Перечню видов </w:t>
      </w:r>
    </w:p>
    <w:p>
      <w:pPr>
        <w:pStyle w:val="Normal"/>
        <w:ind w:right="-185" w:hanging="0"/>
        <w:jc w:val="both"/>
        <w:rPr/>
      </w:pPr>
      <w:r>
        <w:rPr/>
        <w:t>работ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редседатель Совета                                                                              Р.Ф.Мамлеев</w:t>
      </w:r>
    </w:p>
    <w:sectPr>
      <w:type w:val="nextPage"/>
      <w:pgSz w:w="11906" w:h="16838"/>
      <w:pgMar w:left="1134" w:right="616" w:gutter="0" w:header="0" w:top="70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6:00Z</dcterms:created>
  <dc:creator>CCRB </dc:creator>
  <dc:description/>
  <cp:keywords/>
  <dc:language>en-US</dc:language>
  <cp:lastModifiedBy>Юрист</cp:lastModifiedBy>
  <cp:lastPrinted>2010-04-13T14:56:00Z</cp:lastPrinted>
  <dcterms:modified xsi:type="dcterms:W3CDTF">2010-04-13T08:56:00Z</dcterms:modified>
  <cp:revision>2</cp:revision>
  <dc:subject/>
  <dc:title/>
</cp:coreProperties>
</file>