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12 ноября 2010г.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ция Дома Профсоюз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 приостановке действия Свидетельства о допуске к работам ООО «Строительные технологии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Валикова Н.А. – председателя Дисциплинарного комитет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 размещении Компенсационного фонда НП СРОР «Союз строителей РБ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б электронных аукционах в строительстве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8:00Z</dcterms:created>
  <dc:creator>CCRB </dc:creator>
  <dc:description/>
  <cp:keywords/>
  <dc:language>en-US</dc:language>
  <cp:lastModifiedBy>1</cp:lastModifiedBy>
  <cp:lastPrinted>2010-11-02T17:25:00Z</cp:lastPrinted>
  <dcterms:modified xsi:type="dcterms:W3CDTF">2010-11-10T04:44:00Z</dcterms:modified>
  <cp:revision>2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