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г</w:t>
      </w:r>
      <w:r>
        <w:rPr>
          <w:b w:val="false"/>
          <w:i/>
          <w:szCs w:val="28"/>
        </w:rPr>
        <w:t>. Уфа</w:t>
        <w:tab/>
        <w:tab/>
        <w:tab/>
        <w:tab/>
        <w:tab/>
        <w:tab/>
        <w:tab/>
        <w:tab/>
        <w:t>12 ноября 201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 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руководствуясь ст. 10.11.5 Устава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>
          <w:color w:val="000000"/>
        </w:rPr>
      </w:pPr>
      <w:r>
        <w:rPr/>
        <w:t xml:space="preserve">1)  Закрытое акционерное общество «Автоматика» Республика Башкортостан, г. Уфа, ИНН 0272009063 на замену свидетельства в соответствии с Перечнем, утвержденным приказом </w:t>
      </w:r>
      <w:r>
        <w:rPr>
          <w:color w:val="000000"/>
        </w:rPr>
        <w:t>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) Общество с ограниченной ответственностью «Окнастрой», Республика Башкортостан, Дуванский район, с. Месягутово, ИНН 0276080187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3) Общество с ограниченной ответственностью «БашСпецСтройРемонт», Республика Башкортостан, г. Стерлитамак, ИНН 0268049176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4) Общество с ограниченной ответственностью «Электромонтаж», Республика Башкортостан, г. Стерлитамак, ИНН 0268033627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5) Общество с ограниченной ответственностью «БизнесСтрой», Республика Башкортостан, г. Уфа, ИНН 0278099779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6) Открытое акционерное общество  Уфимское монтажное управление «Промвентиляция», Республика Башкортостан г. Уфа, ИНН 027700329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7) Общество с ограниченной ответственностью  Управляющая компания «Азимут», Республика Башкортостан, г. Уфа, ИНН 027813408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8) Общество с ограниченной ответственностью «Мастер окон», Республика Башкортостан, г.Уфа, ИНН 027404389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9) Общество с ограниченной ответственностью «СибайГазСпецСтрой», Республика Башкортостан г. Сибай, ИНН 067009325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0) Общество с ограниченной ответственностью  Пусконаладочное предприятие «ЭСНА», Республика Башкортостан, г. Агидель, ИНН 0253000682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1) Общество с ограниченной ответственностью строительно-монтажная компания «Электромонтаж», Республика Башкортостан, г. Уфа, ИНН 0274131164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2) Закрытое акционерное общество «Цевеста», Республика Башкортостан, г. Уфа, ИНН 0274121470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 xml:space="preserve">13) Общество с ограниченной ответственностью «Дорстандарт», Республика Башкортостан, г. Нефтекамск, ИНН 0264054390, на замену свидетельства в соответствии с Перечнем, утвержденным приказом Министерства регионального развития Российской Федерации № 624 от 30.12.2009г.; </w:t>
      </w:r>
    </w:p>
    <w:p>
      <w:pPr>
        <w:pStyle w:val="Normal"/>
        <w:snapToGrid w:val="false"/>
        <w:jc w:val="both"/>
        <w:rPr/>
      </w:pPr>
      <w:r>
        <w:rPr/>
        <w:t>14) Открытое акционерное общество  «Месягутовская дорожно-строительная передвижная механизированная колонна», Республика Башкортостан, Дуванский район, с. Месягутово, ул. Промышленная, д. 20, ИНН 022000039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/>
      </w:pPr>
      <w:r>
        <w:rPr/>
        <w:t>15) Общество с ограниченной ответственностью «Спецэлектромонтаж», Республика Башкортостан, г. Агидель, ИНН 0253009318, на замену свидетельства в соответствии с Перечнем, утвержденным приказом Министерства регионального развития Российской Федерации № 624 от 30.12.2009г.;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16) Открытое акционерное общество  «Стронег», Республика Башкортостан, г. Октябрьский, Проспект Ленина, д. 20, ИНН 0265001659, на замену свидетельства в соответствии с Перечнем, утвержденным приказом Министерства регионального развития Российской Федерации № 624 от 30.12.2009г. (с увеличением  компенсационного фонда до 500 тыс. руб.);</w:t>
      </w:r>
    </w:p>
    <w:p>
      <w:pPr>
        <w:pStyle w:val="Normal"/>
        <w:snapToGrid w:val="false"/>
        <w:jc w:val="both"/>
        <w:rPr/>
      </w:pPr>
      <w:r>
        <w:rPr/>
        <w:t>17) Общество с ограниченной ответственностью «Башпромгидрострой», Республика Башкортостан, г. Уфа, ИНН 0274106224, на замену свидетельства в соответствии с Перечнем, утвержденным приказом Министерства регионального развития Российской Федерации № 624 от 30.12.2009г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вета                                                           Р.Ф. Мамлеев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User</dc:creator>
  <dc:description/>
  <cp:keywords/>
  <dc:language>en-US</dc:language>
  <cp:lastModifiedBy>1</cp:lastModifiedBy>
  <cp:lastPrinted>2010-11-13T10:41:00Z</cp:lastPrinted>
  <dcterms:modified xsi:type="dcterms:W3CDTF">2010-11-13T05:42:00Z</dcterms:modified>
  <cp:revision>7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