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КОММЕРЧЕСКОЕ ПАРТНЕРСТВ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МОРЕГУЛИРУЕМАЯ ОРГАНИЗАЦИЯ РАБОТОДАТЕЛЕ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 Уфа                                                                                  13 ноября 2009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ШЕНИЕ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«Об утверждении актов Контрольной комиссии и выдаче Свидетельства о допуске к работам, влияющим на безопасность объектов капитального строительства  членам Некоммерческого партнерства Саморегулируемой организации работодателей «Союз Строителей Республики Башкортоста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Дягилева А.И. - заместителя Генерального директора — председателя Контрольной комиссии НП СРОР «Союз строителей РБ» о членах Партнерства, соответствующих требованиям  к выдаче свидетельств о допуске на основании заключения Контрольной комиссии, руководствуясь ст. 55.8. Градостроительного  кодекса  РФ и ФЗ № 148-ФЗ от 22 июля 2008г. 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25" w:leader="none"/>
        </w:tabs>
        <w:ind w:left="0" w:firstLine="58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кты Контрольной комиссии о проверке соответствия поданных документов и проверок достоверности сведений, содержащихся в представленных членами документах  и выдать Свидетельство  о допуске к работам, влияющим на безопасность объектов капитального строительства следующим  членам НП СРОР «Союз строителей РБ»:</w:t>
      </w:r>
    </w:p>
    <w:p>
      <w:pPr>
        <w:pStyle w:val="TextBody"/>
        <w:jc w:val="both"/>
        <w:rPr/>
      </w:pPr>
      <w:r>
        <w:rPr>
          <w:sz w:val="28"/>
          <w:szCs w:val="28"/>
        </w:rPr>
        <w:t>1) Общество с ограниченной ответственностью «Интерстройсервис +» (г. Благовещенск), ИНН 0258007963;</w:t>
      </w:r>
    </w:p>
    <w:p>
      <w:pPr>
        <w:pStyle w:val="TextBody"/>
        <w:jc w:val="both"/>
        <w:rPr/>
      </w:pPr>
      <w:r>
        <w:rPr>
          <w:sz w:val="28"/>
          <w:szCs w:val="28"/>
        </w:rPr>
        <w:t>2) Общество с ограниченной ответственностью «Строительная Компания № 1» (г. Нефтекамск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, ИНН 0264058726;</w:t>
      </w:r>
    </w:p>
    <w:p>
      <w:pPr>
        <w:pStyle w:val="TextBody"/>
        <w:jc w:val="both"/>
        <w:rPr/>
      </w:pPr>
      <w:r>
        <w:rPr>
          <w:sz w:val="28"/>
          <w:szCs w:val="28"/>
        </w:rPr>
        <w:t>3) Общество с ограниченной ответственностью «Уфимская монтажная фирма № 2 Востокнефтезаводмонтаж» (г. Уфа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, ИНН 0277076521;</w:t>
      </w:r>
    </w:p>
    <w:p>
      <w:pPr>
        <w:pStyle w:val="TextBody"/>
        <w:jc w:val="both"/>
        <w:rPr/>
      </w:pPr>
      <w:r>
        <w:rPr>
          <w:sz w:val="28"/>
          <w:szCs w:val="28"/>
        </w:rPr>
        <w:t>4)  Общество с ограниченной ответственностью «Горстрой» (г. Сибай), ИНН 0267011204;</w:t>
      </w:r>
    </w:p>
    <w:p>
      <w:pPr>
        <w:pStyle w:val="TextBody"/>
        <w:jc w:val="both"/>
        <w:rPr/>
      </w:pPr>
      <w:r>
        <w:rPr>
          <w:sz w:val="28"/>
          <w:szCs w:val="28"/>
        </w:rPr>
        <w:t>5) Общество с ограниченной ответственностью «Инвестподряд» (г. Октябрьский), ИНН 0265026808;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8"/>
          <w:szCs w:val="28"/>
        </w:rPr>
        <w:t>6) Общество с ограниченной ответственностью «Стройиндустрия» (г. Стерлитамак), ИНН 0268026468;</w:t>
      </w:r>
    </w:p>
    <w:p>
      <w:pPr>
        <w:pStyle w:val="TextBody"/>
        <w:jc w:val="both"/>
        <w:rPr/>
      </w:pPr>
      <w:r>
        <w:rPr>
          <w:sz w:val="28"/>
          <w:szCs w:val="28"/>
        </w:rPr>
        <w:t>7) Общество с ограниченной ответственностью Предприятие «ЭЛЕКТРОХИМЗАЩИТА» (г. Уфа), ИНН 0274042965;</w:t>
      </w:r>
    </w:p>
    <w:p>
      <w:pPr>
        <w:pStyle w:val="TextBody"/>
        <w:jc w:val="both"/>
        <w:rPr/>
      </w:pPr>
      <w:r>
        <w:rPr>
          <w:sz w:val="28"/>
          <w:szCs w:val="28"/>
        </w:rPr>
        <w:t>8)   Закрытое акционерное общество «Уфимская монтажная фирма № 1 Востокнефтезаводмонтаж» (г. Уфа), ИНН 0277028609;</w:t>
      </w:r>
    </w:p>
    <w:p>
      <w:pPr>
        <w:pStyle w:val="TextBody"/>
        <w:jc w:val="both"/>
        <w:rPr/>
      </w:pPr>
      <w:r>
        <w:rPr>
          <w:sz w:val="28"/>
          <w:szCs w:val="28"/>
        </w:rPr>
        <w:t>9) Общество с ограниченной ответственностью «Стройэнерго» (г. Уфа), ИНН 0278148070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) Общество с ограниченной ответственностью «ЭХЗ» (г. Ижевск), ИНН 1833013221;</w:t>
      </w:r>
    </w:p>
    <w:p>
      <w:pPr>
        <w:pStyle w:val="TextBody"/>
        <w:jc w:val="both"/>
        <w:rPr/>
      </w:pPr>
      <w:r>
        <w:rPr>
          <w:sz w:val="28"/>
          <w:szCs w:val="28"/>
        </w:rPr>
        <w:t>11) Общество с ограниченной ответственностью «Строительное управление Жилстрой» (г. Уфа), ИНН 0278079525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2) Общество с ограниченной ответственностью «Стерлитамак-1 Востокнефтезаводмонтаж» (г. Стерлитамак), ИНН 0268024774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 Совета                                                           Р.Ф. Мамлеев </w:t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character" w:styleId="WW8Num1z1">
    <w:name w:val="WW8Num1z1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Arial Unicode MS" w:cs="Times New Roman"/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sz w:val="28"/>
    </w:rPr>
  </w:style>
  <w:style w:type="character" w:styleId="WW8Num3z1">
    <w:name w:val="WW8Num3z1"/>
    <w:qFormat/>
    <w:rPr>
      <w:sz w:val="28"/>
      <w:szCs w:val="28"/>
    </w:rPr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28"/>
      <w:szCs w:val="2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4:48:00Z</dcterms:created>
  <dc:creator>ArtLex</dc:creator>
  <dc:description/>
  <cp:keywords/>
  <dc:language>en-US</dc:language>
  <cp:lastModifiedBy>Юрист</cp:lastModifiedBy>
  <cp:lastPrinted>2009-11-12T16:13:00Z</cp:lastPrinted>
  <dcterms:modified xsi:type="dcterms:W3CDTF">2009-11-12T11:13:00Z</dcterms:modified>
  <cp:revision>8</cp:revision>
  <dc:subject/>
  <dc:title>НЕКОММЕРЧЕСКОЕ ПАРТНЕРСТВО САМОРЕГУЛИРУЕМАЯ ОРГАНИЗАЦИЯ РАБОТОДАТЕЛЕЙ «СОЮЗ СТРОИТЕЛЕЙ РЕСПУБЛИКИ БАШКОРТОСТАН»</dc:title>
</cp:coreProperties>
</file>