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>13 ноября 200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приеме в члены НП СРОР «Союз строителей РБ», а также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</w:rPr>
        <w:t xml:space="preserve"> к работам, которые оказывают влияние на безопасность объектов капитального строительства следующие организации: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Гейзер» (с. Раевский), ИНН 0259006024;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лектромонтаж» (г. Стерлитамак), ИНН 0268033627;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sz w:val="28"/>
          <w:szCs w:val="28"/>
        </w:rPr>
        <w:t>Общество с ограниченной ответственностью «Алтын кул» (г. Уфа), ИНН 0278107691;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sz w:val="28"/>
          <w:szCs w:val="28"/>
        </w:rPr>
        <w:t>Общество с ограниченной ответственностью Сантехническая компания  «Промсервис» (г. Уфа), ИНН 0278159587;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sz w:val="28"/>
          <w:szCs w:val="28"/>
        </w:rPr>
        <w:t>Общество с ограниченной ответственностью «Салават-1 Востокнефтезаводмонтаж» (г. Салават), ИНН 0266017027;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Коммуникации Строительство Сервис» (г. Уфа), ИНН 0278137248; 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Стерлитамак-2 Востокнефтезаводмонтаж» (г. Стерлитамак), ИНН 0268016766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Мелеуз Востокнефтезаводмонтаж» (г. Мелеуз), ИНН 0263009814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Генподрядный трест «Башкортостаннефтезаводстрой» (г. Уфа), ИНН 0277051220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Муниципальное автономное учреждение дорожно-озеленительных работ Городского округа город Кумертау Республики Башкортостан (г. Кумертау), ИНН 0262016270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/>
      </w:pPr>
      <w:r>
        <w:rPr>
          <w:b/>
        </w:rPr>
        <w:t xml:space="preserve">Председатель Совета                                                              Р.Ф. Мамлеев 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56:00Z</dcterms:created>
  <dc:creator>User</dc:creator>
  <dc:description/>
  <cp:keywords/>
  <dc:language>en-US</dc:language>
  <cp:lastModifiedBy>Юрист</cp:lastModifiedBy>
  <cp:lastPrinted>2009-11-12T16:18:00Z</cp:lastPrinted>
  <dcterms:modified xsi:type="dcterms:W3CDTF">2009-11-12T11:18:00Z</dcterms:modified>
  <cp:revision>1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