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Советом НП СРОР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юз строителей Республики Башкортостан»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«  14   »   мая  2010 год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 № 4</w:t>
      </w:r>
      <w:r>
        <w:rPr>
          <w:b/>
          <w:sz w:val="28"/>
          <w:szCs w:val="28"/>
          <w:u w:val="single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7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ению, наличию и хранению на предприятиях,  находящихся в  составе НП СРОР  «Союз строителей Республики Башкортостан»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и в области охраны труда </w:t>
      </w:r>
    </w:p>
    <w:p>
      <w:pPr>
        <w:pStyle w:val="TextBody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-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щи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 законодательства Российской Федерации, межотраслевых и отраслевых Правил, ГОСТ, инструкций, рекомендаций, стандартов, положений  определяется перечень документации, которая должна разрабатываться и оформляться при проведении работы по охране труда в организации (крупной  и малой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аждом предприятии СРО «Союз строителей РБ»  должны быть разработаны локальные нормативные акты в сфере охраны труда. Эти локальные документы являются непосредственной правовой базой системы управления охраной труда (СУОТ) на уровне предприятия и при подаче заявления для вступление в СРО  должны быть  на предприятие (или предоставлены в течение времени рассмотрения зая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храны труда дает предприятию (крупному, малому) возможность разрабатывать свою концепцию (политику) по охране труда, установить цели охраны труда, организовать трудовые процессы с принятием мер повышения  результативности охраны труда, а также создать социально – ориентированное производство, исключить ущерб в результате аварий, инцидентов  и несчастных случае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ми направлениями политики организаций входящих в НП СРОР «Союз строителей Республики Башкортостан»  являются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иоритета сохранения жизни и здоровья работников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блюдение требований действующих законодательных и иных нормативных правовых актов, содержащих государственные нормативные требования охраны труда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Гарантированное обеспечение принятия всех решений в области охраны труда по согласованию с профсоюзами или представительными органами работников, привлечение работников к активному участию во всёх элемёнтах и мероприятиях Системы управления охраной труда предприятия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епрерывное совершенствование функционирования Системы управления охраной труда в организации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Основные направлениями политики организаций входящих в СРО в области охраны труда, подготовлены на основе положений законодательства об охране труда, СНиП 12-03-2001, ГОСТ Р 12.0.230-2007, МДС 12-16-2003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Локальные нормативные акты работодателя в сфере охраны тр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 ДОКУМЕНТАЦИИ В СФЕРЕ ОХРАНЫ ТРУДА НАЛИЧИЕ, ХРАНЕНИЕ И ВЕДЕНИЕ КОТОРОЙ ДОЛЖНО БЫТЬ ОРГАНИЗОВАНО В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15"/>
        <w:gridCol w:w="4471"/>
        <w:gridCol w:w="540"/>
        <w:gridCol w:w="544"/>
        <w:gridCol w:w="8"/>
        <w:gridCol w:w="892"/>
      </w:tblGrid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окальный акт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я, осн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едприятие</w:t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 нормативных и правовых актов, содержащих требования охраны труда  в соответствии со спецификой деятельности предприят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снование Трудовой кодекс</w:t>
            </w:r>
          </w:p>
          <w:p>
            <w:pPr>
              <w:pStyle w:val="Normal"/>
              <w:rPr/>
            </w:pPr>
            <w:r>
              <w:rPr/>
              <w:t xml:space="preserve">(ТК  РФ) ст.212, ч. 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атывается на предприятие и утверждается руководител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иказ о назначении лица, ответственного за обеспечение охраны труда в целом по предприятию, ответственных лиц в структурных подразделениях, на производственных территориях, рабочих места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   СНиП 12-03-2001, Безопасность труда в строительстве, Часть-1, п. 5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формляется после обучения руководителей и специалистов в центре обучения, имеющий лиценз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оложение о службе охраны труд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ся на основании «Рекомендаций по организации работы службы охраны труда в организации» (Постановление Министерства труда и социального развития РФ № 14 от 08.02.2000г.) Утверждается руководителем организации.  Основание - статья 217 ТК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службе охраны труда необходимо ввести в действие независимо от того имеется ли служба охраны труда (специалист) на предприятие или 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ая инструкция инженера по охране труд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ся в соответствии с Квалификационным справочником должностей руководителей, специалистов и других служащих. Утверждается руководителем организации. Основание - Постановление Минтруда и социального развития РФ № 10 от 22.01.2001 г. «Межотраслевые нормативы численности работников службы охраны труда в организ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о возложении обязанностей инженера по охране труда на одного из специалистов организации или договор о привлечении специалистов(организации), оказывающих услуги в области охраны труд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документы оформляются в том случае, когда в организации численность работников менее 50 человек и в штатное расписание должность инженера по охране труда не введена. Приказ доводится до сведения всех руководителей подразделений. . Основание – статья  217  ТК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роведения вводного инструктажа по охране тру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 проведения вводного инструктаж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атывается на основании типовой программы (ГОСТ 12.0.004-90. «ССБТ. Организация обучения безопасности труда»). Утверждается работодателем организации. </w:t>
            </w:r>
          </w:p>
          <w:p>
            <w:pPr>
              <w:pStyle w:val="Normal"/>
              <w:rPr/>
            </w:pPr>
            <w:r>
              <w:rPr/>
              <w:t>Основание — Постановление Минтруда и социального развития РФ и Министерства образования РФ № 1/29 от 13.01.2003 г. «Об утверждении порядка обучения по охране труда и проверки знаний требований охраны труда работников организ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 регистрации вводного инструктажа по охране труд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должен быть пронумерован, прошнурован, подписан, лицом ответственным за его ведение и скреплен печатью организации. Основание - ГОСТ 12.0.004-90. «ССБТ. Организация обучения безопасности труд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ая карточка прохождения обучения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отделом кадров, службой охраны труда, руководителями подразделений. Основание — ГОСТ 12.0.004-90. «ССБТ. Организация обучения безопасности труд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офессий и должностей работников, освобожденных от инструктажа на рабочем месте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утверждается руководителем организации. Основание — Постановление Минтруда и социального развития РФ и Министерства образования РФ № 1/29 от 13.01.2003 г. «Об утверждении порядка обучения по охране труда и проверки знаний требований охраны труда работников организ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офессий и работ, при поступлении на которые работник должен пройти предварительный медицинский осмотр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ся на основании Приказа Минздравмедпрома РФ от 14 марта 1996г. № 90 «О порядке проведения предварительных и периодических медицинских осмотров работников и медицинских регламентах допуска к профессии». Утверждается руководителем организации. Основание - статья 213 ТК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контингентов, подлежащих периодическим медицинским осмотрам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ся на основании Приказа Минздравмедпрома РФ от 14 марта 1996 г. № 90 «О порядке проведения предварительных и периодических, медицинских осмотров работников и медицинских регламентах допуска к профессии». Разрабатывается и согласовывается с центром Госсанэпиднадзора ежегодно в конце года. Основание-статья 213 ТК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менный список лиц, подлежащих периодическому медицинскому осмотру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ся ежегодно в соответствии со Списком контингентов, подлежащих периодическим медицинским осмотрам. Согласовывается с центром Госсанэпиднадзора. Основание - статья 213 ТК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роведения первичного инструктажа по охране труда на рабочем месте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ся на основании типовой программы (ГОСТ 12.0.004-90. «ССБТ. Организация обучения безопасности труда»). Утверждается работодателем организации. Основание — Постановление Минтруда и социального развития РФ и Министерства образования РФ № 1/29 от 13.01.2003 г. «Об утверждении порядка обучения по охране труда и проверки знаний требований охраны труда работников организ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нструкций по охране труда для работников, действующих в организаци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ся в соответствии с действующим штатным расписанием, технологическими процессами и производственным оборудованием организации. Перечень утверждается работодателем и рассылается в структурные подразделения организации. Подписанный экземпляр хранится в службе охраны труда. В каждом производственном подразделении составляется свой Перечень действующих инструкций по охране труда.</w:t>
            </w:r>
          </w:p>
          <w:p>
            <w:pPr>
              <w:pStyle w:val="Normal"/>
              <w:rPr/>
            </w:pPr>
            <w:r>
              <w:rPr/>
              <w:t>Основание — Постановление Минтруда и социального развития РФ № 80 от 17.12.2002 г. «Об утверждении Методических рекомендаций по разработке государственных нормативных требований охраны труд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и по охране труда для работнико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ются руководителями соответствующих структурных подразделений в соответствии с Методическими рекомендациями по разработке государственных нормативных требований охраны труда, утвержденными постановлением Минтруда России № 80 от 17.12.2002 г. и утвержденным Перечнем инструкций по охране труда, действующих в организации. Инструкция по охране труда для работника разрабатывается исходя из его профессии или вида выполняемой работы на основе межотраслевой или отраслевой типовой инструкции по охране труда (а при ее отсутствии - межотраслевых или отраслевых правил по охране труда), требований безопасности, изложенных в эксплуатационной и ремонтной документации организаций изготовителей оборудования, а также в технологической документации организации с учетом конкретных условий производства. Согласовывается с специалистами организации (главным механиком, главным энергетиком, технологом, специалистом по охране труда и т.д.). Утверждается руководителем организации по согласованию с профсоюзным либо иным уполномоченным работниками представительным органом. Основание — Постановление Минтруда и социального развития РФ № 80 от 17.12.2002 г. «Об утверждении Методических рекомендаций по разработке государственных нормативных требований охраны труд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а управления охраной труда  (СУОТ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ндарты предприятия (СТП)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орядительные и регламентные документы  (РД),  полож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 о внедрение СТП или РД СУОТ на предприятие </w:t>
            </w:r>
            <w:r>
              <w:rPr>
                <w:sz w:val="22"/>
                <w:szCs w:val="22"/>
              </w:rPr>
              <w:t>(утверждается   каждый разработанный документ  отдельно или общим перечнем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8" w:leader="none"/>
              </w:tabs>
              <w:spacing w:before="0" w:after="0"/>
              <w:rPr/>
            </w:pPr>
            <w:r>
              <w:rPr/>
              <w:t>Разрабатывается на основание ГОСТ 12.0.230-2007 Система стандартов безопасности труда. Система управления охраной труда. Общие требования  а также ГОСТ Р 0.007-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8" w:leader="none"/>
              </w:tabs>
              <w:spacing w:before="0" w:after="0"/>
              <w:rPr/>
            </w:pPr>
            <w:r>
              <w:rPr/>
              <w:t xml:space="preserve">Требования п.5.9.,СНиП 12-03-2001 На основание МДС 12-16.2003 «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». Введены в действие постановлением Госстроя России от 13.10.2003 № 183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 учета инструкций по охране труда для работнико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едется специалистом по охране труда. Основание — Постановление Минтруда и социального развития РФ № 80 от 17.12.2002 г. «Об утверждении Методических рекомендаций по разработке государственных нормативных требований охраны труд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 учета выдачи инструкций по охране труда для работнико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едется специалистом по охране труда. Основание — Постановление Минтруда и социального развития РФ № 80 от 17.12.2002 г. «Об утверждении Методических рекомендаций по разработке государственных нормативных требований охраны труд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о продлении срока действия инструкций по охране труд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ересмотр инструкций по охране труда для работников производится не реже одного раза в 5 лет. Если в течение срока действия инструкции по охране труда для работника условия его труда не изменились, то ее действие продлевается на следующий срок. Приказ доводится до сведения всех руководителей подразделений, а на инструкции ставится штамп о сроке ее продления. Основание — Постановление Минтруда и социального развития РФ № 80 от 17.12.2002г. «Об утверждении Методических рекомендаций по разработке государственных нормативных требований охраны труд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ы регистрации инструктажей по охране труда на рабочем месте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лжны быть пронумерованы, прошнурованы, подписаны специалистом по охране труда и скреплены печатью организации.  Основание — ГОСТ 12.0.004-90. «ССБТ. Организация обучения безопасности труд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 (распоряжения) по подразделениям о назначении лиц, под руководством которых проходят стажировку вновь принятые работник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чие, в том числе выпускники профтехучилищ, учебно-производственных (курсовых) комбинатов, после первич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) по цеху (участку, цеху и т.п.). Рабочие допускаются к самостоятельной работе после стажировки, проверки теоретических знаний и приобретенных навыков безопасных способов работы. Основание — ГОСТ 12.0.004-90. «ССБТ. Организация обучения безопасности труд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(распоряжение) руководителя организации о создании постоянно действующей комиссии по проверке знаний требований охраны труда руководителей, специалистов и ИТР организаци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назначается в составе не менее трех человек, прошедших обучение по охране труда и проверку знаний требований охраны труда в установленном порядке (председателя и членов комиссии). Приказ доводится до сведения всех руководителей подразделений.  </w:t>
            </w:r>
          </w:p>
          <w:p>
            <w:pPr>
              <w:pStyle w:val="Normal"/>
              <w:rPr/>
            </w:pPr>
            <w:r>
              <w:rPr/>
              <w:t>Основание - Постановление Минтруда и социального развития РФ и Министерства образования РФ № 1/29 от 13.01.2003 г. «Об утверждении порядка обучения по охране труда и проверки знаний требований охраны труда работников организ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(распоряжение) руководителя организации о создании постоянно действующих комиссий по проверке знаний требований охраны труда рабочего персонала в подразделениях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здается в каждом подразделении в составе не менее 3-х человек, председателем которой является руководитель подразделения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— в объеме знаний дополнительных специальных требований безопасности и охраны труда. Приказы доводятся до сведения руководителей соответствующих подразделений. Основание - Постановление Минтруда и социального развития РФ и Министерства образования РФ № 1/29 от 13.01.2003г. «Об утверждении порядка обучения по охране труда и проверки знаний требований охраны труда работников организ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 руководителя организации о проведении обучения по охране труда руководителей, специалистов и ИТР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доводятся до сведения руководителей соответствующих подразделений. </w:t>
            </w:r>
          </w:p>
          <w:p>
            <w:pPr>
              <w:pStyle w:val="Normal"/>
              <w:rPr/>
            </w:pPr>
            <w:r>
              <w:rPr/>
              <w:t>Основание - Постановление Минтруда и социального развития РФ и Министерства образования РФ № 1/29 от 13.01.2003г. «Об утверждении порядка обучения по охране труда и проверки знаний требований охраны труда работников организ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ы руководителя организации о проведении обучения по охране труда рабочего персонал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доводятся до сведения руководителей соответствующих подразделений. </w:t>
            </w:r>
          </w:p>
          <w:p>
            <w:pPr>
              <w:pStyle w:val="Normal"/>
              <w:rPr/>
            </w:pPr>
            <w:r>
              <w:rPr/>
              <w:t>Основание - Постановление Минтруда и социального развития РФ и Министерства образования РФ № 1/29 от 13.01.2003 г. «Об утверждении порядка обучения по охране труда и проверки знаний требований охраны труда работников организ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ы проверки знаний требований охраны труда руководителей, специалистов и ИТР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остановление Минтруда и социального развития РФ и Министерства образования РФ № 1/29 от 13.01.2003 г. «Об утверждении порядка обучения по охране труда и проверки знаний требований охраны труда работников организ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ы проверки знаний требований охране труда рабочего персонал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остановление Минтруда и социального развития РФ и Министерства образования РФ № 1/29 от 13.01.2003 г. «Об утверждении порядка обучения по охране труда и проверки знаний требований охраны труда работников организ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я о проверке знаний требований охраны труд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остановление Минтруда и социального развития РФ и Министерства образования РФ № 1/29 от 13.01.2003 г. «Об утверждении порядка обучения по охране труда и проверки знаний требований охраны труда работников организ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обучения руководителей, специалистов и ИТР по охране труд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ся на основании типовых программ обучения, утверждается руководителем организации или руководителем обучающей организации. Основание - Постановление Минтруда и социального развития РФ и Министерства образования РФ № 1/29 от 13.01.2003 г. «Об утверждении порядка обучения по охране труда и проверки знаний требований охраны труда работников организ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обучения рабочего персонала по охране труд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атывается на основании типовых программ обучения, утверждается руководителем организации. </w:t>
            </w:r>
          </w:p>
          <w:p>
            <w:pPr>
              <w:pStyle w:val="Normal"/>
              <w:rPr/>
            </w:pPr>
            <w:r>
              <w:rPr/>
              <w:t>Основание - Постановление Минтруда и социального развития РФ и Министерства образования РФ № 1/29 от 13.01.2003 г. «Об утверждении порядка обучения по охране труда и проверки знаний требований охраны труда работников организ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внутреннего трудового распорядк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- глава 29 ТК РФ. Разрабатываются на основании типовых правил, утверждается руководителем организа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лжностей и профессий работников, которым по условиям труда выдается бесплатное профилактическое питание или молоко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статья 222 ТК РФ с изменениями  от 01.10.2007 г.</w:t>
            </w:r>
          </w:p>
          <w:p>
            <w:pPr>
              <w:pStyle w:val="Normal"/>
              <w:rPr/>
            </w:pPr>
            <w:r>
              <w:rPr/>
              <w:t xml:space="preserve">Разрабатывается на основании нормативных государственных документов (Приказ Минздравсоцразвития Российской Федерации от 16 февраля 2009 года. №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 Утверждается руководителем организации по согласованию с профсоюзным либо иным уполномоченным работниками представительным органом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офессий и должностей, получающих мыло на производственные нужды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статья 221 ТК РФ Разрабатывается на основании Норм бесплатной выдачи работникам смывающих и обезвреживающих средств, утвержденных Постановлением Минтруда и социального развития РФ 04.07.2003г. № 45. Утверждается руководителем организации по согласованию с профсоюзным либо иным уполномоченным работниками представительным органом, доводится до сведения руководителей соответствующих подразде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лжностей и профессий работников с указанием продолжительности стажировки, периодичности проверки знаний, повторных инструктаже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ГОСТ 12.0.004-90 «Организация обучения безопасности труда» п.п.4.2., 4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работ и профессий, для которых проводится обучение по охране труд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ГОСТ 12.0.004-90 «Организация обучения безопасности труда» п.п., 4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профессий и работ, связанных с тяжелыми, вредными и (или) опасными условиями труда, подлежащих обязательному психиатрическому освидетельствованию.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ние ТК РФ ст.213, Постановление Правительства РФ от  23.09.2002 г. № 69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должностей, цехов и профессий с вредными и (или) опасными условиями труда, работа в которых дает право на дополнительный оплачиваемый отпуск и (или) сокращенный рабочий день с указанием их продолжительности (с учетом итогов аттестации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0 ноября 2008 года №870 Правительства Российской Федерации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условиями тру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рабочих мест с тяжелыми  и (или) опасными условиями труда, работа в которых дает право на доплату с указанием % доплаты к тарифной ставке, окладу (с учетом итогов аттестации)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ТК РФ ст. 147, Коллективный договор, ТК РФ Список 1,Список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работ и профессий, при выполнении которых запрещается применять труд женщин и лиц моложе 18 лет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ТК РФ ст. 253, 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офессий и должностей, которым выдаются бесплатная спецодежда, спецобувь и другие средства индивидуальной защиты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атывается на основании Типовых отраслевых норм бесплатной выдачи специальной одежды, специальной обуви и других средств индивидуальной защиты и Межотраслевых правил обеспечения работников специальной одеждой, специальной обувью и другими средствами индивидуальной защиты (приказ Минздравсоцразвтития РФ от 1 июня 2009 года №290н) Утверждается руководителем организации по согласованию с профсоюзным либо иным уполномоченным работниками представительным органом. Основание - статья 221 ТК РФ, Правила обеспечения работников специальной одеждой, специальной обувью и другими средствами индивидуальной защиты </w:t>
            </w:r>
          </w:p>
          <w:p>
            <w:pPr>
              <w:pStyle w:val="Normal"/>
              <w:rPr/>
            </w:pPr>
            <w:r>
              <w:rPr/>
              <w:t>(приказ Минздравсоцразвтития РФ от 1 июня 2009 года №290н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карточки учета выдачи средств индивидуальной защиты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яются на каждого работника, которому выдается бесплатная спецодежда, спецобувь и другие СИЗ. Основание -  Межотраслевые правила обеспечения работников специальной одеждой, специальной обувью и другими средствами индивидуальной защиты </w:t>
            </w:r>
          </w:p>
          <w:p>
            <w:pPr>
              <w:pStyle w:val="Normal"/>
              <w:rPr/>
            </w:pPr>
            <w:r>
              <w:rPr/>
              <w:t>(приказ Минздравсоцразвтития РФ от 1 июня 2009 года №290н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несчастном случае на производстве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счастный случай, происшедший на производстве, должен быть зафиксирован, учтен и расследован.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рядок расследования детально прописан в ст.227-231 Трудового кодекса РФ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ст. 227-231 ТК РФ.</w:t>
            </w:r>
          </w:p>
          <w:p>
            <w:pPr>
              <w:pStyle w:val="Normal"/>
              <w:rPr/>
            </w:pPr>
            <w:r>
              <w:rPr/>
              <w:t xml:space="preserve">Оформление материалов расследования несчастного случая проводится в соответствии с требованиями постановления Минтруда РФ № 73 от 24.10.2002г.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 Документы хранятся в службе охраны труда 45 л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регистрации несчастных случаев на производстве.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инструкции на руководителей, специалистов и ИТР организаци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атываются в соответствии с «Квалификационном справочником должностей руководителей, специалистов и других служащих» (Постановление Минтруда РФ № 37 от 21 августа 1998 года) и отраслевыми нормативными документами. Представляют собой описание должностных обязанностей, в том числе в области охраны труда. Разрабатываются сотрудниками отдела кадров, согласовываются с руководителями структурных подразделений, юридической службой, службой охраны труда и другими соответствующими специалистами. Утверждаются руководителем организации. </w:t>
            </w:r>
          </w:p>
          <w:p>
            <w:pPr>
              <w:pStyle w:val="Normal"/>
              <w:rPr/>
            </w:pPr>
            <w:r>
              <w:rPr/>
              <w:t xml:space="preserve">Основание — Квалификационный справочник должностей руководителей, специалистов и других служащих (Постановление Минтруда РФ № 37 от 21 августа 1998 года), и приложения к приказу Минздравсоцразвития РФ от 23.04.2009г  </w:t>
            </w:r>
            <w:r>
              <w:rPr>
                <w:lang w:val="en-US"/>
              </w:rPr>
              <w:t>N</w:t>
            </w:r>
            <w:r>
              <w:rPr/>
              <w:t xml:space="preserve"> 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ый договор и соглашение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— глава 7 ТК РФ. Разрабатываются в соответствии с требованиями закона РФ № 2490-1 «О коллективных договорах и соглашениях» и Рекомендаций по учету обязательств работодателя по условиям и охране труда в трудовом и коллективном договорах (письмо Минтруда РФ № 38-11 от 23.01.1996г.)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 о совместном комитете (комиссии) по охране труд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- ст. 218 ТК РФ. Разрабатывается, учитывая специфику форм собственности и хозяйственной деятельности при численности более10 человек разрабатывается в соответствие с Приказом Минздравсоцразвития РФ от 29.05 2006 г. </w:t>
            </w:r>
            <w:r>
              <w:rPr>
                <w:lang w:val="en-US"/>
              </w:rPr>
              <w:t>N</w:t>
            </w:r>
            <w:r>
              <w:rPr/>
              <w:t xml:space="preserve"> 413 «Об утверждении Типового положения комиссии по охране труда» и приложения к прика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Аттестация рабочих мест по условиям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аттестации рабочих мест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словиям труда обязательно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аттестации отражено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азе Минздравсоцразвития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 от 31.08.2007  № 569.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– ст. 212 ТК РФ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рабочих мест проводится в соответствии с порядком проведения аттестации рабочих мест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м труда, утвержденным приказом Минздравсоцразвития РФ   от 31.08.2007  № 569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уководство P 2.2.2006 – 05. Руководство по гигиенической оценке факторов рабочей среды и трудового процесса. Критерии и классификация условий труда. </w:t>
              </w:r>
            </w:hyperlink>
          </w:p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ударственной экспертизы условий труда -  г. Уфа, ул. Пушкина, 95 тел. 273-72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ение государственной экспертизы, по результатам про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аттестации рабочих мест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а расходов на мероприятия по улучшению условий и охраны труд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мероприятий по улучшению условий и охраны труда в организациях независимо от организационно-правовых форм осуществляется в размере не менее 0.2 процента суммы затрат на производство продукции (работ, услуг). </w:t>
            </w:r>
          </w:p>
          <w:p>
            <w:pPr>
              <w:pStyle w:val="Normal"/>
              <w:rPr/>
            </w:pPr>
            <w:r>
              <w:rPr/>
              <w:t>Основание - ст. 226 ТК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ы проверки состояния охраны труда.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охраны труда должна проводить совместно с представителями соответствующих подразделений организации и с участием уполномоченных (доверенных) лиц по охране труда профессиональных союзов или трудового коллектива проверки, обследования (или участвовать в проверках, обследованиях) технического состояния зданий, сооружений, оборудования, машин и механизмов на соответствие их требованиям нормативных правовых актов по охране труда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. По результатам проверок могут составляться акты или предписания о ликвидации нарушений.</w:t>
            </w:r>
          </w:p>
          <w:p>
            <w:pPr>
              <w:pStyle w:val="Normal"/>
              <w:rPr/>
            </w:pPr>
            <w:r>
              <w:rPr/>
              <w:t>При работе 3-х или 2-х ступенчатого метода контроля за состоянием охраны труда, выявленные нарушения отражаются в журнале проверки охраны труда и техники безопасности. Основание - ст. 212 ТК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исания инженера службы охраны труда.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оверки охраны труда и техники безопасности.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роизводственное оборуд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планово-предупредительных ремонтов производственного оборудования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ся ежегодно с целью рационального обслуживания оборудования, а именно своевременного и качественного проведения профилактических и ремонтных работ. Доводятся до сведения руководителей подразделен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 технического состояния оборудования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ятся на каждую единицу оборудования. При передаче оборудования по смене все обнаруженные дефекты работы оборудования должны фиксироваться в указанном журнале для их устранения обслуживающим персоналом или ремонтной службой. Основание п.3 ПОТ РО-14000-002-98 «Положение. Обеспечения безопасности производственного оборудова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грузочно-разгрузочны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назначении ответственных за организацию погрузочно-разгрузочных работ в организаци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ится до сведения руководителей соответствующих подразделения, ответственных лиц. Основание — п. 1.10 Межотраслевых Правил по охране труда при погрузочно-разгрузочных работах и размещении грузов ПОТ РМ-007-9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Инстру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(распоряжение) по подразделению организации о назначение лица, ответственного за сохранность и исправность электроинструмент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— п.3.2.38 Правил безопасности при работе с инструментом и приспособлениями </w:t>
            </w:r>
            <w:r>
              <w:rPr>
                <w:b/>
              </w:rPr>
              <w:t>РД 34.03.20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учета, проверки и испытаний электроинструмента и вспомогательного оборудования к нему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инструмент и вспомогательное оборудование к нему (трансформаторы, преобразователи частоты, защитно- отключающие устройства, кабели-удлинители) должны подвергаться периодической проверке не реже одного раза в 6 месяцев. Результаты проверок и испытаний должны заноситься в журнал, который хранится у лица, ответственного за сохранность и исправность электроинструмента. Основание — п.3.2.38 Правил безопасности при работе с инструментом и приспособлениями </w:t>
            </w:r>
            <w:r>
              <w:rPr>
                <w:b/>
              </w:rPr>
              <w:t>РД 34.03.204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(распоряжение) по подразделению о возложение обязанностей по проверке и браковке инструмента на инженерно-технического работник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- п.3.4.16  Правил безопасности при работе с инструментом и приспособлениями </w:t>
            </w:r>
            <w:r>
              <w:rPr>
                <w:b/>
              </w:rPr>
              <w:t>РД 34.03.20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ы проверки и браковки инструмент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ручной инструмент (как находящийся в инструментальной", так и выданный на руки) должен периодически не реже одного раза в квартал осматриваться и выбраковываться. Основание — п.3.4.16 Правил безопасности при работе с инструментом и приспособлениями </w:t>
            </w:r>
            <w:r>
              <w:rPr>
                <w:b/>
              </w:rPr>
              <w:t>РД 34.03.2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Лестницы, леса, под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(распоряжение) по подразделению организации о назначение лица, ответственного за состояние и исправность лестниц и стремянок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-п.5.1.33 Правил безопасности при работе с инструментом и приспособлениями </w:t>
            </w:r>
            <w:r>
              <w:rPr>
                <w:b/>
              </w:rPr>
              <w:t>РД 34.03.20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учета и осмотра такелажных средств, механиз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испособлен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периодических осмотров и испытаний фиксируются в журнале. Осмотры и испытания проводятся лицом, ответственным за состоянием лестниц и стремянок в подразделении. Журнал хранится у ответственного лица. Основание — п.5.1.44 Правил безопасности при работе с инструментом и приспособлениями </w:t>
            </w:r>
            <w:r>
              <w:rPr>
                <w:b/>
              </w:rPr>
              <w:t>РД 34.03.204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назначении комиссии по приемке лесов в эксплуатацию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— п. 2.2.39 Межотраслевых правил по охране труда при работе на высоте ПОТ РМ-012-20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 приемки лесов в эксплуатацию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высотой более 4 м допускаются к эксплуатации только после приемки их комиссией и оформлением акта. Акт утверждается главным инженером организации. До утверждения акта работа с лесов запрещается. Основание — п. 2.2.39 Межотраслевых правил по охране труда при работе на высоте ПОТ РМ-012-20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емки и осмотра лесов и подмосте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сти и леса высотой до 4 м допускаются к эксплуатации только после их приемки руководителем работ или мастером с записью в Журнале. В строительно-монтажных организациях леса должны осматриваться: исполнителем работ перед началом работ ежедневно, прорабом или мастером - не реже одного раза в 10 дней. Результаты осмотра должны записываться в Журнал. Основание - п. 2.2.40 Межотраслевых правил по охране труда при работе на высоте ПОТ РМ-012-20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Абразивный инстру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(распоряжение) по подразделению организации о назначение лица, ответственного за испытание абразивного и эльборового инструмент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— п.3.1.4 Правил безопасности при работе с инструментом и приспособлениями </w:t>
            </w:r>
            <w:r>
              <w:rPr>
                <w:b/>
              </w:rPr>
              <w:t>РД 34.03.20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испытания абразивного и эльборового инструмент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ифовальные и эльборовые круги должны быть испытаны потребителем при испытательной скорости и осмотрены. После испытания на круге должна быть сделана отметка краской. Запрещается эксплуатация кругов, не имеющих отметки об испытании или с просроченным сроком хранения. Результаты испытания кругов должны записываться в Журнал. Основание — п.3.1.61 Правил безопасности при работе с инструментом и приспособлениями. </w:t>
            </w:r>
            <w:r>
              <w:rPr>
                <w:b/>
              </w:rPr>
              <w:t>РД 34.03.204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технического осмотра испытательного стенд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ая прочность кругов должна проверяться на специальных стендах. Технический осмотр испытательных стендов должен проводиться не реже одного раза в 2 мес. с обязательной регистрацией результатов осмотра в Журнале. Проведение испытаний на неисправном стенде запрещается. Основание - п.3.1.48 Правил безопасности при работе с инструментом и приспособлениями </w:t>
            </w:r>
            <w:r>
              <w:rPr>
                <w:b/>
              </w:rPr>
              <w:t>РД 34.03.204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назначении ответственных лиц за безопасную эксплуатацию транспортных средст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4.1.5. Межотраслевых правил по охране труда при эксплуатации промышленного транспорта (напольный безрельсовый колесный транспорт) (ПОТ РМ-008-99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назначении ответственных лиц за техническое состояние транспортных средст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4.1.9. Межотраслевых правил по охране труда при эксплуатации промышленного транспорта (напольный безрельсовый колесный  транспорт) (ПОТ РМ-008-99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ы аттестации ответственных лиц за безопасную эксплуатацию и техническое состояние транспортных средст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ответственные за техническое состояние транспортных средств и за их безопасную эксплуатацию, не реже одного раза в пять лет проходят обучение и аттестацию, как правило, в учебных заведениях системы Минтранса России. Основание - п.4.1.12. Межотраслевых правил по охране труда при эксплуатации промышленного транспорта (напольный безрельсовый колесный транспорт) (ПОТ РМ-008-99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проведении обучения работников осуществляющих эксплуатацию, техническое обслуживание и ремонт транспортных средств безопасным методам и приемам труд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8.8. Межотраслевых правил по охране труда при эксплуатации промышленного транспорта (напольный безрельсовый колесный транспорт) (ПОТ РМ-008-99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назначении комиссии по проверке знаний безопасных методов и приемов труда у работников осуществляющих эксплуатацию, техническое обслуживание и ремонт транспортных средст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8.8. Межотраслевых правил по охране труда при эксплуатации промышленного транспорта (напольный безрельсовый колесный транспорт) (ПОТ РМ-008-99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ы проверки знаний безопасных методов и приемов труда работников осуществляющих эксплуатацию, техническое обслуживание и ремонт транспортных средст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роводится ежегодно. Протоколы хранятся у руководителя подразделения, в отделе кадров и службе охраны труда. Основание - п.8.8. Межотраслевых правил по охране труда при эксплуатации промышленного транспорта (напольный безрельсовый колесный транспорт) (ПОТ РМ-008-99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стоверения на право вождения транспортных средст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8.9. Межотраслевых правил по охране труда при эксплуатации промышленного транспорта (напольный безрельсовый колесный транспорт) (ПОТ РМ-008-99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профилактических осмотров и технического обслуживания транспортных средст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4.1.12. Межотраслевых правил по охране труда при эксплуатации промышленного транспорта (напольный безрельсовый колесный транспорт) (ПОТ РМ-008-99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вой лист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лист оформляет и выдает выезжающим на линию водителям, принимает от водителей по возвращении лицо, ответственное за безопасную эксплуатацию транспортных средств. Путевой лист выдается на все типы транспортных средств, кроме электротранспорта. Хранится у ответственного за безопасную эксплуатацию транспортных средств. Основание - п.4.1.12. Межотраслевых правил по охране труда при эксплуатации промышленного транспорта (напольный безрельсовый колесный транспорт) (ПОТ РМ-008-99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учета выдачи путевых листо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ые листы лицо, ответственное за безопасную эксплуатацию транспортных средств регистрирует в Журнале, который хранится у того же ответственного. Основание - п.4.1.12. Межотраслевых правил по охране труда при эксплуатации промышленного транспорта (напольный безрельсовый колесный транспорт) (ПОТ РМ-008-99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технического состояния и выпуска на линию транспортных средст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техническое состояние транспортных средств производит регистрацию технического состояния выпускаемых на линию транспортных средств в специальном журнале.  Основание - п.4.1.12. Межотраслевых правил по охране труда при эксплуатации промышленного транспорта (напольный безрельсовый колесный транспорт) (ПОТ РМ-008-99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назначении ответственного лица за выпуск автомобиля на линию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— п.2.3.1.7. Правил по охране труда на автомобильном транспорте (ПОТРО-200-01-03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едрейсового медицинского осмотра водителе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денного предрейсового медицинского осмотра в обязательном порядке заносятся в журнал. Основание - Методические рекомендации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» (утв. Минздравом РФ и Минтрансом РФ 29 января 2002 г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об организации предрейсовых медицинских осмотров водителей автотранспортных средст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ся на основании типового Положения. Утверждается руководителем организации. Основание - Методические рекомендации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» (утв. Минздравом РФ и Минтрансом РФ 29 января 2002 г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Здания и соору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создании службы технического надзора за состоянием, содержанием и ремонтом промышленных зданий и сооружен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жбу технического надзора возлагается надзор и контроль за выполнением в организации комплекса организационно-технических мероприятий по эксплуатации. Основание — п.4.1. Положения. Техническая эксплуатация промышленных зданий и сооружений ПОТ РО-14000-004-9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назначении лиц, ответственных за техническую эксплуатацию зданий и сооружен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ние - п.3.2. Положения. Техническая эксплуатация промышленных зданий и сооружений ПОТ РО-14000-004-9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планово-предупредительных ремонтов зданий и сооружен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вместно с цехами, отделами, участками сохранности, надлежащего технического состояния и постоянной эксплуатационной годности строительных конструкций зданий и сооружений путем проведения текущего и капитального ремонтов, выполняемых в плановом порядке в соответствии с единой системой планово-предупредительного ремонта (ППР). Графики разрабатываются службой технического надзора на основании актов осмотров зданий и сооружений, доводятся до сведения руководителей подразделений и службы охраны труда. Основание - п.4.6.1. Положения. Техническая эксплуатация промышленных зданий и сооружений ПОТ РО-14000-004-9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подготовки зданий и сооружений к осенне-зимнему периоду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3.9.3. Положения. Техническая эксплуатация промышленных зданий и сооружений ПОТ РО-14000-004-9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назначении технической комиссии по проверке и приемке зданий и сооружен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-п.6.11. Положения. Техническая эксплуатация промышленных зданий и сооружений ПОТ РО-14000-004-9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ы осмотров зданий и сооружен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сех видов осмотров оформляются актами, в которых отмечаются обнаруженные дефекты, а также меры и сроки их устранения. Основание-п.6.13. Положения. Техническая эксплуатация промышленных зданий и сооружений ПОТ РО-14000-004-98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ы приемки объектов после ремонт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бъектов после капитального ремонта оформляется актом рабочей комиссии. Основание - пп.13.10,13.11,13.12. Положения. Техническая эксплуатация промышленных зданий и сооружений ПОТ РО-14000-004-9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аспорт на здания и сооружения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составляется на каждое капитальное здание и сооружение и является основным документом, содержащим конструктивную и технико-экономическую характеристику объекта и все основные сведения, необходимые в процессе его эксплуатации. Основание - п. 12.5. Положения. Техническая эксплуатация промышленных зданий и сооружений ПОТ РО-14000-004-9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журнал по эксплуатации промышленного здания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журнал по эксплуатации промышленного здания и сооружения является документом, отражающим состояние эксплуатируемого объекта. Основание - п. 12.9. Положения. Техническая эксплуатация промышленных зданий и сооружений ПОТ РО-14000-004-9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Электроу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назначении лиц, ответственных за электрохозяйство организаци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 1.2.3. Правил технической эксплуатации электроустановок потребителей (утв. приказом Минэнерго РФ от 13 января 2003г. № 6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ая инструкция ответственного за электрохозяйство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 1.2.6. Правил технической эксплуатации электроустановок потребителей (утв. приказом Минэнерго РФ от 13 января 2003г. № 6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лжностей и профессий электротехнического и электротехнологическ-ого персонала, которым необходи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соответствующую группу по электробезопасност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ется руководителем организации.</w:t>
            </w:r>
          </w:p>
          <w:p>
            <w:pPr>
              <w:pStyle w:val="Normal"/>
              <w:rPr/>
            </w:pPr>
            <w:r>
              <w:rPr/>
              <w:t>Основание - п. 1.4.3. Правил технической эксплуатации электроустановок потребителей (утв. приказом Минэнерго РФ от 13 января 2003г. № 6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лжностей и профессий, требующих присвоения персоналу I группы по электробезопасност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лектротехническому персоналу, выполняющему работы, при которых может возникнуть опасность поражения электрическим током, присваивается группа I по электробезопасности. Перечень определяется и утверждается руководителем организации. Основание - п. 1.4.4. Правил технической эксплуатации электроустановок потребителей (утв. приказом Минэнерго РФ от 13 января 2003г. № 6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учета присвоений группы I по электробезопасности неэлектротехническому персоналу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группы I производится путем проведения инструктажа, который, как правило, должен завершаться проверкой знаний в форме устного опроса и (при необходимости) проверкой приобретенных навыков безопасных способов работы или оказания первой помощи при поражении электрическим током. Присвоение I группы по электробезопасности проводится с периодичностью не реже 1 раза в год. Основание - п. 1.4.4. Правил технической эксплуатации электроустановок потребителей (утв. приказом Минэнерго РФ от 13 января 2003г. N9 6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создании комиссии для проверки знаний электротехнического и электротехнологического персонала организаци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назначается в составе не менее пяти человек. Председателем комиссии назначается, как правило, ответственный за электрохозяйство. Основание - п. 1.4.30. Правил технической эксплуатации электроустановок потребителей (утв. приказом Минэнерго РФ от 13 января 2003г. № 6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учета проверки знаний норм и правил работы в электроустановках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 знаний заносятся в журнал установленной формы и подписываются всеми членами комиссии. Основание - п. 1.4.39. Правил технической эксплуатации электроустановок потребителей (утв. приказом Минэнерго РФ от 13 января 2003г. № 6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назначении лиц, ответственных за учет, обеспечение, организацию своевременного осмотра, испытания и хранение средств индивидуальной защиты, используемых в электроустановках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1.2.3. Правил применения средств защиты, используемых в электроустановках, технические требования к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учета и содержания средств защиты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 1.2.4. Правил применения средств защиты, используемых в электроустановках, технические требования к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испытаний средств защиты из диэлектрической резины (перчаток, бот, галош диэлектрических и изолирующих накладок)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 1.4.5. Правил применения средств защиты, используемых в электроустановках, технические требования к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работ выполняемых в порядке текущей эксплуатаци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рядке текущей эксплуатации, включенная в перечень, является постоянно разрешенной, на которую не требуется каких-либо дополнительных указаний, распоряжений, целевого инструктажа. Основание - п.2.4. Межотраслевых правил по охране труда (правил безопасности) при эксплуатации электроустановок ПОТ РМ-016-2001, РД 153-34.0-03.150-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ки распределения инвентарных средств защиты между объектами, в соответствии с системой организации эксплуатации, местными условиями и нормами комплектования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исках указываются места хранения СИЗ и Нормы комплектования средствами защиты при обслуживании электроустановок. Основание - п. 1.2.2. Правил применения средств защиты, используемых в электроустановках, технические требования к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Грузоподъемные кр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грузоподъемной машины, техническое описание и инструкция по монтажу и эксплуатаци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равила устройства и безопасной эксплуатации грузоподъемных кранов ПБ 10-382-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назначении лиц, ответственных по надзору за безопасной эксплуатацией грузоподъемных кранов, грузозахватных приспособлений и тары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 9.4.2а Правил устройства и безопасной эксплуатации грузоподъемных кранов ПБ 10-382-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назначении лиц, ответственных за содержание грузоподъемных кранов в исправном состояни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 9.4.2а Правил устройства и безопасной эксплуатации грузоподъемных кранов ПБ 10-382-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назначении лиц, ответственных за безопасное производство работ кранам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 9.4.2а Правил устройства и безопасной эксплуатации грузоподъемных кранов ПБ 10-382-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инструкции для ответственных специалисто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 9.4.2 Правил устройства и безопасной эксплуатации грузоподъемных кранов ПБ 10-382-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допуске к работе машинистов, помощников машинистов, слесарей, электромонтеров и стропальщико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 9.4.8 Правил устройства и безопасной эксплуатации грузоподъемных кранов ПБ 10-382-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ППР грузоподъемных машин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 9.3.22 Правил устройства и безопасной эксплуатации грузоподъемных кранов ПБ 10-382-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е инструкции для работников, занятых на работах с применением грузоподъемных крано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 9.4.2 Правил устройства и безопасной эксплуатации грузоподъемных кранов ПБ 10-382-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ы и удостоверения проверки; знаний безопасной эксплуатации кранов обслуживающего персонал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 9.4.20 Правил устройства и безопасной эксплуатации грузоподъемных кранов ПБ 10-382-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ремонтов грузоподъемных машин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 9.3.24 Правил устройства и безопасной эксплуатации грузоподъемных кранов ПБ 10-382-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учета и осмотра съемных грузозахватных приспособлений и тары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 9.3.26 Правил устройства и безопасной эксплуатации грузоподъемных кранов ПБ 10-382-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ы строповки грузов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 9.5.12 Правил устройства и безопасной эксплуатации грузоподъемных кранов ПБ 10-382-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о создании комиссии по проверке знаний персонала обслуживающего грузоподъемные машины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- п. 9.4.19 Правил устройства и безопасной эксплуатации грузоподъемных кранов ПБ 10-382-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  <w:b/>
          <w:i/>
        </w:rPr>
        <w:t>Примечание 1</w:t>
      </w:r>
      <w:r>
        <w:rPr>
          <w:rFonts w:cs="Book Antiqua" w:ascii="Book Antiqua" w:hAnsi="Book Antiqua"/>
          <w:i/>
        </w:rPr>
        <w:t>.</w:t>
      </w:r>
      <w:r>
        <w:rPr>
          <w:rFonts w:cs="Book Antiqua" w:ascii="Book Antiqua" w:hAnsi="Book Antiqua"/>
        </w:rPr>
        <w:t xml:space="preserve"> Приведенный перечень локальной документации по охране труда не является исчерпывающим. В зависимости от специфики производства указанный перечень может быть значительно дополнен другими локальными актами, в частности актами, вытекающими из требований Правил устройства и безопасной эксплуатации объектов, подконтрольных Ростехнадзору  России, а также Правил пожарной безопасности (ППБ 01-03).</w:t>
      </w:r>
    </w:p>
    <w:p>
      <w:pPr>
        <w:pStyle w:val="Normal"/>
        <w:jc w:val="both"/>
        <w:rPr/>
      </w:pPr>
      <w:r>
        <w:rPr>
          <w:b/>
        </w:rPr>
        <w:t>Примечание 2.</w:t>
      </w:r>
      <w:r>
        <w:rPr/>
        <w:t xml:space="preserve">  Графа наличие документов заполняется;  </w:t>
      </w:r>
      <w:r>
        <w:rPr>
          <w:b/>
        </w:rPr>
        <w:t>Да,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Графа,</w:t>
      </w:r>
      <w:r>
        <w:rPr>
          <w:b/>
        </w:rPr>
        <w:t xml:space="preserve"> не требуется</w:t>
      </w:r>
      <w:r>
        <w:rPr/>
        <w:t xml:space="preserve"> (заполняется  при отсутствие вида указанных работ и наличия машин, и механизмов находящихся в организации).</w:t>
      </w:r>
    </w:p>
    <w:p>
      <w:pPr>
        <w:pStyle w:val="Normal"/>
        <w:jc w:val="both"/>
        <w:rPr/>
      </w:pPr>
      <w:r>
        <w:rPr>
          <w:b/>
        </w:rPr>
        <w:t>Примечание 3</w:t>
      </w:r>
      <w:r>
        <w:rPr/>
        <w:t>. Лист оценки состояния охраны труда  на предприятие, вступающего в СРО и список согласующих его  лиц может быть увеличен (изменен) по усмотрению представителей СРО, и предприятия в соответствии со спецификацией и направлением деятельности  организации.</w:t>
      </w:r>
    </w:p>
    <w:p>
      <w:pPr>
        <w:pStyle w:val="Normal"/>
        <w:shd w:fill="FFFFFF" w:val="clear"/>
        <w:spacing w:before="353" w:after="0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Проверено и согласовано:</w:t>
      </w:r>
    </w:p>
    <w:p>
      <w:pPr>
        <w:pStyle w:val="Normal"/>
        <w:shd w:fill="FFFFFF" w:val="clear"/>
        <w:spacing w:lineRule="exact" w:line="367" w:before="29" w:after="0"/>
        <w:ind w:right="299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приятие соответствует предъявляемым требованиям   безопасности охраны труда:</w:t>
      </w:r>
    </w:p>
    <w:p>
      <w:pPr>
        <w:pStyle w:val="Normal"/>
        <w:shd w:fill="FFFFFF" w:val="clear"/>
        <w:spacing w:lineRule="exact" w:line="367" w:before="29" w:after="0"/>
        <w:ind w:right="299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7" w:before="29" w:after="0"/>
        <w:ind w:right="2995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Представители  о</w:t>
      </w:r>
      <w:r>
        <w:rPr>
          <w:b/>
          <w:bCs/>
          <w:color w:val="000000"/>
          <w:spacing w:val="-2"/>
          <w:sz w:val="28"/>
          <w:szCs w:val="28"/>
        </w:rPr>
        <w:t>т СРО:</w:t>
      </w:r>
    </w:p>
    <w:p>
      <w:pPr>
        <w:pStyle w:val="Normal"/>
        <w:shd w:fill="FFFFFF" w:val="clear"/>
        <w:spacing w:lineRule="exact" w:line="367" w:before="29" w:after="0"/>
        <w:ind w:right="299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94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1577"/>
        <w:gridCol w:w="1742"/>
        <w:gridCol w:w="2657"/>
      </w:tblGrid>
      <w:tr>
        <w:trPr>
          <w:trHeight w:val="374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тветственны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ись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ициалы, фамилия</w:t>
            </w:r>
          </w:p>
        </w:tc>
      </w:tr>
      <w:tr>
        <w:trPr>
          <w:trHeight w:val="546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4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94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от предприятия.</w:t>
      </w:r>
    </w:p>
    <w:p>
      <w:pPr>
        <w:pStyle w:val="Normal"/>
        <w:shd w:fill="FFFFFF" w:val="clear"/>
        <w:spacing w:before="9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4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94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94" w:after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2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-5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</w:t>
            </w:r>
            <w:r>
              <w:rPr>
                <w:color w:val="000000"/>
                <w:spacing w:val="-2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Под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Инициалы, фамил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rPr>
                <w:b/>
                <w:b/>
              </w:rPr>
            </w:pPr>
            <w:r>
              <w:rPr>
                <w:b/>
              </w:rPr>
              <w:t>Руководитель (Дирек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4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4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4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4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4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4" w:after="0"/>
        <w:ind w:left="223" w:hanging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ind w:left="223" w:hanging="0"/>
        <w:rPr/>
      </w:pPr>
      <w:r>
        <w:rPr/>
      </w:r>
    </w:p>
    <w:p>
      <w:pPr>
        <w:pStyle w:val="Normal"/>
        <w:shd w:fill="FFFFFF" w:val="clear"/>
        <w:spacing w:lineRule="exact" w:line="367" w:before="29" w:after="0"/>
        <w:ind w:right="299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4" w:after="0"/>
        <w:ind w:left="223" w:hanging="0"/>
        <w:rPr/>
      </w:pPr>
      <w:r>
        <w:rPr/>
      </w:r>
    </w:p>
    <w:p>
      <w:pPr>
        <w:pStyle w:val="Normal"/>
        <w:shd w:fill="FFFFFF" w:val="clear"/>
        <w:spacing w:lineRule="exact" w:line="274" w:before="101" w:after="0"/>
        <w:ind w:right="20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1" w:after="0"/>
        <w:ind w:right="20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1" w:after="0"/>
        <w:ind w:right="20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1" w:after="0"/>
        <w:ind w:right="20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1" w:after="0"/>
        <w:ind w:right="20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1" w:after="0"/>
        <w:ind w:right="20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1" w:after="0"/>
        <w:ind w:right="20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1" w:after="0"/>
        <w:ind w:right="20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1" w:after="0"/>
        <w:ind w:right="20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1" w:after="0"/>
        <w:ind w:right="20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1" w:after="0"/>
        <w:ind w:right="20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01" w:after="0"/>
        <w:ind w:right="202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</w:rPr>
        <w:t xml:space="preserve">Приложение 2. </w:t>
      </w:r>
    </w:p>
    <w:p>
      <w:pPr>
        <w:pStyle w:val="Normal"/>
        <w:shd w:fill="FFFFFF" w:val="clear"/>
        <w:spacing w:lineRule="exact" w:line="274" w:before="101" w:after="0"/>
        <w:ind w:right="202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</w:rPr>
        <w:t>Перечень документации по обеспечению требований  охраны труда, представляемых в НП СРО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62" w:leader="underscore"/>
        </w:tabs>
        <w:spacing w:lineRule="exact" w:line="389" w:before="14" w:after="0"/>
        <w:ind w:left="101" w:hanging="0"/>
        <w:outlineLvl w:val="0"/>
        <w:rPr/>
      </w:pPr>
      <w:r>
        <w:rPr>
          <w:color w:val="000000"/>
          <w:spacing w:val="-3"/>
        </w:rPr>
        <w:t>Наименование  организации</w:t>
      </w:r>
      <w:r>
        <w:rPr>
          <w:color w:val="000000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12" w:leader="underscore"/>
        </w:tabs>
        <w:spacing w:lineRule="exact" w:line="389"/>
        <w:ind w:left="108" w:hanging="0"/>
        <w:outlineLvl w:val="0"/>
        <w:rPr/>
      </w:pPr>
      <w:r>
        <w:rPr>
          <w:color w:val="000000"/>
          <w:spacing w:val="-3"/>
        </w:rPr>
        <w:t>Наименование работ:</w:t>
      </w:r>
      <w:r>
        <w:rPr>
          <w:color w:val="000000"/>
        </w:rPr>
        <w:tab/>
        <w:t>____</w:t>
      </w:r>
    </w:p>
    <w:p>
      <w:pPr>
        <w:pStyle w:val="Normal"/>
        <w:shd w:fill="FFFFFF" w:val="clear"/>
        <w:tabs>
          <w:tab w:val="clear" w:pos="708"/>
          <w:tab w:val="left" w:pos="5587" w:leader="underscore"/>
          <w:tab w:val="left" w:pos="7582" w:leader="underscore"/>
          <w:tab w:val="left" w:pos="8748" w:leader="underscore"/>
        </w:tabs>
        <w:spacing w:lineRule="exact" w:line="389"/>
        <w:ind w:left="115" w:hanging="0"/>
        <w:rPr/>
      </w:pPr>
      <w:r>
        <w:rPr/>
      </w:r>
    </w:p>
    <w:p>
      <w:pPr>
        <w:pStyle w:val="Normal"/>
        <w:spacing w:lineRule="exact" w:line="1" w:before="0" w:after="187"/>
        <w:ind w:left="-540"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6" w:type="dxa"/>
        <w:jc w:val="left"/>
        <w:tblInd w:w="-6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7"/>
        <w:gridCol w:w="2113"/>
      </w:tblGrid>
      <w:tr>
        <w:trPr>
          <w:trHeight w:val="5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документ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60" w:right="540" w:hanging="0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Отметка о </w:t>
            </w:r>
            <w:r>
              <w:rPr>
                <w:b/>
                <w:bCs/>
                <w:color w:val="000000"/>
                <w:spacing w:val="-5"/>
              </w:rPr>
              <w:t>наличии</w:t>
            </w:r>
          </w:p>
        </w:tc>
      </w:tr>
      <w:tr>
        <w:trPr>
          <w:trHeight w:val="9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6" w:hanging="22"/>
              <w:rPr>
                <w:color w:val="000000"/>
              </w:rPr>
            </w:pPr>
            <w:r>
              <w:rPr>
                <w:color w:val="000000"/>
              </w:rPr>
              <w:t>Приказ  о назначение лица ответственного за обеспечение охрану труда в целом по предприятию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6" w:hanging="0"/>
              <w:rPr/>
            </w:pPr>
            <w:r>
              <w:rPr/>
              <w:t>Заключение государственной экспертизы по проведенной аттестации рабочих мест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" w:hanging="36"/>
              <w:rPr/>
            </w:pPr>
            <w:r>
              <w:rPr/>
              <w:t>Стандарты предприятия (СТП) или руководящие документы (Р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" w:hanging="36"/>
              <w:rPr/>
            </w:pPr>
            <w:r>
              <w:rPr/>
              <w:t>Системы управления охраной труда (СУОТ) по обеспечению безопасности труда и сохранения жизни и здоров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" w:hanging="36"/>
              <w:rPr/>
            </w:pPr>
            <w:r>
              <w:rPr/>
              <w:t>работающих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36"/>
              <w:rPr/>
            </w:pPr>
            <w:r>
              <w:rPr>
                <w:color w:val="000000"/>
                <w:spacing w:val="7"/>
              </w:rPr>
              <w:t>Сведения о наличие и дате действия удостоверений по охране труда и правилам Ростехнадзора РФ (при  выполнении специальных работ)  руководителей  и специалистов,  членов комиссий (копии удостоверений и протоколов)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8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0"/>
              <w:rPr/>
            </w:pPr>
            <w:r>
              <w:rPr>
                <w:color w:val="000000"/>
                <w:spacing w:val="7"/>
              </w:rPr>
              <w:t>Мероприятия по улучшению условий охраны тру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>Затраты по охране труда на текущий и предыдущий год (справка бухгалтерии)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8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36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>Обеспеченность работников спецодеждой, спецобувью, средствами индивидуальной защиты (справка бухгалтерии за предыдущий  период)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12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36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 xml:space="preserve">Заключительный акт по результатам проведения последнего периодического медицинского осмот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36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>Перечень профессий (должностей) подлежащих медицинскому осмотру при поступлении на работу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 w:before="209" w:after="0"/>
        <w:ind w:left="122" w:right="310" w:hanging="0"/>
        <w:jc w:val="both"/>
        <w:rPr>
          <w:color w:val="000000"/>
          <w:spacing w:val="-3"/>
        </w:rPr>
      </w:pPr>
      <w:r>
        <w:rPr>
          <w:b/>
          <w:color w:val="000000"/>
          <w:spacing w:val="2"/>
        </w:rPr>
        <w:t>Примечание:</w:t>
      </w:r>
      <w:r>
        <w:rPr>
          <w:color w:val="000000"/>
          <w:spacing w:val="2"/>
        </w:rPr>
        <w:t xml:space="preserve"> Перечень документации и список согласующих лиц может быть увеличен (изменен) по </w:t>
      </w:r>
      <w:r>
        <w:rPr>
          <w:color w:val="000000"/>
          <w:spacing w:val="1"/>
        </w:rPr>
        <w:t xml:space="preserve">усмотрению представителей СРО  в соответствии со спецификой и направлением деятельности  </w:t>
      </w:r>
      <w:r>
        <w:rPr>
          <w:color w:val="000000"/>
          <w:spacing w:val="-3"/>
        </w:rPr>
        <w:t>организации. Представленные копии документов заверяются печатью предприят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09" w:after="0"/>
        <w:ind w:left="122" w:right="310" w:hanging="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Проверено:</w:t>
      </w:r>
    </w:p>
    <w:p>
      <w:pPr>
        <w:pStyle w:val="Normal"/>
        <w:shd w:fill="FFFFFF" w:val="clear"/>
        <w:spacing w:lineRule="exact" w:line="230" w:before="209" w:after="0"/>
        <w:ind w:left="122" w:right="3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6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1490"/>
        <w:gridCol w:w="1418"/>
        <w:gridCol w:w="3096"/>
      </w:tblGrid>
      <w:tr>
        <w:trPr>
          <w:trHeight w:val="396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4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ветственны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дпись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ициалы, фамилия</w:t>
            </w:r>
          </w:p>
        </w:tc>
      </w:tr>
      <w:tr>
        <w:trPr>
          <w:trHeight w:val="281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редставитель СРО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Главный специалист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едставитель предприятия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ь (Директор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ециалист охраны труд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94" w:after="0"/>
        <w:ind w:left="223" w:hanging="0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Приложение 3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имерный перечень законодательных, нормативных правовых и иных нормативных актов, обязательных для соблюдения работниками организации входящих в НП СРОР «Союз строителей РБ»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before="280" w:after="280"/>
        <w:ind w:firstLine="284"/>
        <w:jc w:val="both"/>
        <w:rPr/>
      </w:pPr>
      <w:r>
        <w:rPr/>
        <w:t>1. Конституция Российской Федерации. Принята всенародным голосованием 2 декабря 1993 г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before="280" w:after="280"/>
        <w:ind w:firstLine="284"/>
        <w:jc w:val="both"/>
        <w:rPr/>
      </w:pPr>
      <w:r>
        <w:rPr/>
        <w:t>2. Трудовой кодекс Российской Федерации. Федеральный закон от 30.12.2001 г. № 197-РФ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before="280" w:after="280"/>
        <w:ind w:firstLine="284"/>
        <w:jc w:val="both"/>
        <w:rPr/>
      </w:pPr>
      <w:r>
        <w:rPr/>
        <w:t xml:space="preserve">3. Федеральный закон «Об обязательном социальном страховании от несчастных случаев на производстве и профессиональных заболеваний» от 24 июля 1998 г. № 125-ФЗ. 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before="280" w:after="280"/>
        <w:ind w:firstLine="284"/>
        <w:jc w:val="both"/>
        <w:rPr/>
      </w:pPr>
      <w:r>
        <w:rPr/>
        <w:t xml:space="preserve">4. Федеральный закон «О профессиональных союзах, их правах и гарантиях деятельности». Федеральный закон от 21 марта 2002 г. № 31-ФЗ. 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before="280" w:after="280"/>
        <w:ind w:firstLine="284"/>
        <w:jc w:val="both"/>
        <w:rPr/>
      </w:pPr>
      <w:r>
        <w:rPr/>
        <w:t xml:space="preserve">5. Кодекс РФ об административных правонарушениях. 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before="280" w:after="280"/>
        <w:ind w:firstLine="284"/>
        <w:jc w:val="both"/>
        <w:rPr/>
      </w:pPr>
      <w:r>
        <w:rPr/>
        <w:t xml:space="preserve">6. Уголовный кодекс Российской Федерации. 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before="280" w:after="280"/>
        <w:ind w:firstLine="284"/>
        <w:jc w:val="both"/>
        <w:rPr/>
      </w:pPr>
      <w:r>
        <w:rPr/>
        <w:t>7.СНиП 12-03-2001 «Безопасность труда в строительстве. Часть 1. Общие требования». Утверждены постановлением Госстроя России от 23.07.2001 г. № 80, зарегистрированы Минюстом России 09.08.2001 г. № 2862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before="280" w:after="280"/>
        <w:ind w:firstLine="284"/>
        <w:jc w:val="both"/>
        <w:rPr/>
      </w:pPr>
      <w:r>
        <w:rPr/>
        <w:t>8. СНиП 12-04-2002 «Безопасность труда в строительстве. Часть 2. Строительное производство». Утверждены постановлением Госстроя России от 17.09.2002 № 123, зарегистрированы Минюстом России 18.10.2002 г. № 3880.</w:t>
      </w:r>
    </w:p>
    <w:p>
      <w:pPr>
        <w:pStyle w:val="Normal"/>
        <w:shd w:fill="FFFFFF" w:val="clear"/>
        <w:tabs>
          <w:tab w:val="clear" w:pos="708"/>
          <w:tab w:val="left" w:pos="868" w:leader="none"/>
          <w:tab w:val="left" w:pos="2318" w:leader="none"/>
        </w:tabs>
        <w:spacing w:before="280" w:after="280"/>
        <w:ind w:firstLine="284"/>
        <w:jc w:val="both"/>
        <w:rPr/>
      </w:pPr>
      <w:r>
        <w:rPr/>
        <w:t xml:space="preserve">9. Перечень тяжелых работ и работ с вредными или опасными условиями труда, при выполнении которых запрещается применение труда женщин. Утвержден постановлением Правительства РФ от 25.02.2000 г. № 162. 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before="280" w:after="280"/>
        <w:ind w:firstLine="284"/>
        <w:jc w:val="both"/>
        <w:rPr/>
      </w:pPr>
      <w:r>
        <w:rPr/>
        <w:t>10. О новых нормах предельно допустимых нагрузок для женщин при подъеме и перемещении тяжестей вручную. Постановление Совмина - Правительства РФ от 16.02.1993 г. № 105.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before="280" w:after="280"/>
        <w:ind w:firstLine="284"/>
        <w:jc w:val="both"/>
        <w:rPr/>
      </w:pPr>
      <w:r>
        <w:rPr/>
        <w:t xml:space="preserve">11. 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. Утвержден постановлением Правительства РФ от 25.02.2000 г. № 163. 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before="280" w:after="280"/>
        <w:ind w:firstLine="284"/>
        <w:jc w:val="both"/>
        <w:rPr/>
      </w:pPr>
      <w:r>
        <w:rPr/>
        <w:t>12. Об утверждении Норм предельно допустимых нагрузок для лиц моложе восемнадцати лет при подъеме и перемещении тяжестей вручную. Постановление Минтруда России от 07.04.1999 № 7.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before="280" w:after="280"/>
        <w:ind w:firstLine="284"/>
        <w:jc w:val="both"/>
        <w:rPr/>
      </w:pPr>
      <w:r>
        <w:rPr/>
        <w:t xml:space="preserve">13. О порядке проведения предварительных и периодических медицинских осмотров работников и медицинских регламентах допусков к профессии. Приказ Минздрава России от 14.03.1996 № 90. 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before="280" w:after="280"/>
        <w:ind w:firstLine="284"/>
        <w:jc w:val="both"/>
        <w:rPr/>
      </w:pPr>
      <w:r>
        <w:rPr/>
        <w:t>14. 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. Приказ Минздравсоцразвития России от 16.08.2004 № 83 с изменениями согласно приказу Минздравсоцразвития России от 16 мая 2005 № 388.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spacing w:before="280" w:after="280"/>
        <w:ind w:firstLine="284"/>
        <w:jc w:val="both"/>
        <w:rPr/>
      </w:pPr>
      <w:r>
        <w:rPr/>
        <w:t xml:space="preserve">15. Квалификационный справочник должностей руководителей, специалистов и других служащих. Утвержден постановлением Минтруда России от 21.08.1998 г. № 37. 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ind w:firstLine="284"/>
        <w:jc w:val="both"/>
        <w:rPr/>
      </w:pPr>
      <w:r>
        <w:rPr/>
        <w:drawing>
          <wp:inline distT="0" distB="0" distL="0" distR="0">
            <wp:extent cx="2730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. Порядок обучения по охране труда и проверки знаний требований охраны труда работников организаций. Утвержден постановлением Минтруда и Минобразования России от 13 января 2003 г. № 1-29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ind w:firstLine="284"/>
        <w:jc w:val="both"/>
        <w:rPr/>
      </w:pPr>
      <w:r>
        <w:rPr/>
        <w:t>17. Рекомендации по организации работы службы охраны труда в организации. Утверждены постановлением Минтруда России от 08.02.2000 № 14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ind w:firstLine="284"/>
        <w:jc w:val="both"/>
        <w:rPr/>
      </w:pPr>
      <w:r>
        <w:rPr/>
        <w:t>18. Рекомендации по организации работы уполномоченного (доверенного лица) по охране труда профессионального союза или трудового коллектива. Приложение к постановлению Исполкома ФНПР от 18.10.2006 г. № 4-3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ind w:firstLine="284"/>
        <w:jc w:val="both"/>
        <w:rPr/>
      </w:pPr>
      <w:r>
        <w:rPr/>
        <w:t>19. Типовое положение о комитете (комиссии) по охране труда. Приказ Минздравсоцразвития России от 29.05.2006 г.  № 413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ind w:firstLine="284"/>
        <w:jc w:val="both"/>
        <w:rPr/>
      </w:pPr>
      <w:r>
        <w:rPr/>
        <w:t xml:space="preserve">20. Межотраслевые правила обеспечения работников специальной одеждой, специальной обувью и другими средствами индивидуальной защиты. Приказ Минздравсоцразвтития РФ от 1 июня 2009 года №290н. 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ind w:firstLine="284"/>
        <w:jc w:val="both"/>
        <w:rPr/>
      </w:pPr>
      <w:r>
        <w:rPr/>
        <w:t xml:space="preserve">21. 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 Приложение к приказу от 1 октября 2008 года №541н Минздравсоцразвития Российской Федерации. 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ind w:firstLine="284"/>
        <w:jc w:val="both"/>
        <w:rPr/>
      </w:pPr>
      <w:r>
        <w:rPr/>
        <w:t xml:space="preserve">22. Типовые отраслевые нормы бесплатной выдачи сертифицированных специальной одежды, специальной обуви и других средств индивидуальной защиты работникам, занятым на строительных, строительно-монтажных и ремонтно-строительных работах с вредными и (или) опасными условиями труда, а также выполняемых в особых температурных условиях или связанных с загрязнением. Приложение к приказу от 16 июля 2007 года №477  Минздравсоцразвития Российской Федерации. 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jc w:val="both"/>
        <w:rPr/>
      </w:pPr>
      <w:r>
        <w:rPr/>
        <w:t xml:space="preserve">    </w:t>
      </w:r>
      <w:r>
        <w:rPr/>
        <w:t xml:space="preserve">23.СНиП 2.09.04.-97 Административные и бытовые здания. Утверждены постановлением Госстроя СССР от 30.12.1987 № 313. 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ind w:firstLine="284"/>
        <w:jc w:val="both"/>
        <w:rPr/>
      </w:pPr>
      <w:r>
        <w:rPr/>
        <w:t>24.СП 12-135-2003 Безопасность труда в строительстве. Отраслевые типовые инструкции по охране труда. Утверждены постановлением Госстроя России от 08.01.2003 № 2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ind w:firstLine="284"/>
        <w:jc w:val="both"/>
        <w:rPr/>
      </w:pPr>
      <w:r>
        <w:rPr/>
        <w:t xml:space="preserve">25. </w:t>
      </w:r>
      <w:hyperlink r:id="rId3">
        <w:r>
          <w:rPr>
            <w:rStyle w:val="InternetLink"/>
            <w:color w:val="000000"/>
            <w:u w:val="none"/>
          </w:rPr>
          <w:t>СП 12-136-2002</w:t>
        </w:r>
      </w:hyperlink>
      <w:r>
        <w:rPr/>
        <w:t xml:space="preserve">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. Утверждены постановлением Госстроя России от 17.09.2002 № 122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ind w:firstLine="284"/>
        <w:jc w:val="both"/>
        <w:rPr/>
      </w:pPr>
      <w:r>
        <w:rPr/>
        <w:t xml:space="preserve">26. </w:t>
      </w:r>
      <w:hyperlink r:id="rId4">
        <w:r>
          <w:rPr>
            <w:rStyle w:val="InternetLink"/>
            <w:color w:val="000000"/>
            <w:u w:val="none"/>
          </w:rPr>
          <w:t>СП 12-133-2000</w:t>
        </w:r>
      </w:hyperlink>
      <w:r>
        <w:rPr/>
        <w:t xml:space="preserve"> Безопасность труда в строительстве. Положение о порядке аттестации рабочих мест по условиям труда в строительстве и жилищно-коммунальном хозяйстве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ind w:firstLine="284"/>
        <w:jc w:val="both"/>
        <w:rPr/>
      </w:pPr>
      <w:r>
        <w:rPr/>
        <w:t xml:space="preserve">27.  </w:t>
      </w:r>
      <w:hyperlink r:id="rId5">
        <w:r>
          <w:rPr>
            <w:rStyle w:val="InternetLink"/>
            <w:color w:val="000000"/>
            <w:u w:val="none"/>
          </w:rPr>
          <w:t>МДС 12-16.2003</w:t>
        </w:r>
      </w:hyperlink>
      <w:r>
        <w:rPr/>
        <w:t xml:space="preserve"> «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». Введены в действие постановлением Госстроя России от 13.10.2003 № 183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ind w:firstLine="284"/>
        <w:jc w:val="both"/>
        <w:rPr/>
      </w:pPr>
      <w:r>
        <w:rPr/>
        <w:t>28. Порядок проведения аттестации рабочих мест по условиям труда. Приложение к приказу Минздравсоцразвития РФ от 31.08.2007 года №569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ind w:firstLine="284"/>
        <w:jc w:val="both"/>
        <w:rPr/>
      </w:pPr>
      <w:r>
        <w:rPr/>
        <w:t xml:space="preserve"> </w:t>
      </w:r>
      <w:r>
        <w:rPr/>
        <w:t>29. 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. Постановление Минтруда России от 24.10.2002 № 73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ind w:firstLine="284"/>
        <w:jc w:val="both"/>
        <w:rPr/>
      </w:pPr>
      <w:r>
        <w:rPr/>
        <w:t>30. Об утверждении Методических рекомендаций по разработке государственных нормативных требований охраны труда. Постановление Минтруда России от 17.12.2002 г. № 80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ind w:firstLine="284"/>
        <w:jc w:val="both"/>
        <w:rPr/>
      </w:pPr>
      <w:r>
        <w:rPr/>
        <w:t xml:space="preserve">31. Правила устройства и безопасной эксплуатации грузоподъемных кранов. </w:t>
      </w:r>
      <w:hyperlink r:id="rId6">
        <w:r>
          <w:rPr>
            <w:rStyle w:val="InternetLink"/>
            <w:color w:val="000000"/>
            <w:u w:val="none"/>
          </w:rPr>
          <w:t>ПБ 10-382-00</w:t>
        </w:r>
      </w:hyperlink>
      <w:r>
        <w:rPr/>
        <w:t>. Утверждены постановлением Госгортехнадзора России от 25.06.2002 № 37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before="280" w:after="280"/>
        <w:ind w:firstLine="284"/>
        <w:jc w:val="both"/>
        <w:rPr/>
      </w:pPr>
      <w:r>
        <w:rPr/>
        <w:t xml:space="preserve">32. Правила устройства и безопасной эксплуатации подъемников (вышек). </w:t>
      </w:r>
      <w:hyperlink r:id="rId7">
        <w:r>
          <w:rPr>
            <w:rStyle w:val="InternetLink"/>
            <w:color w:val="000000"/>
            <w:u w:val="none"/>
          </w:rPr>
          <w:t>ПБ 10-611-03</w:t>
        </w:r>
      </w:hyperlink>
      <w:r>
        <w:rPr/>
        <w:t>. Утверждены постановлением Госгортехнадзора России от 11.06.2003 № 87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 xml:space="preserve">33. Правила устройства и безопасной эксплуатации сосудов, работающих под давлением. </w:t>
      </w:r>
      <w:hyperlink r:id="rId8">
        <w:r>
          <w:rPr>
            <w:rStyle w:val="InternetLink"/>
            <w:color w:val="000000"/>
            <w:u w:val="none"/>
          </w:rPr>
          <w:t>ПБ 03-576-03</w:t>
        </w:r>
      </w:hyperlink>
      <w:r>
        <w:rPr/>
        <w:t>. Утверждены постановлением Госгортехнадзора России от 11.06.2003 № 91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 xml:space="preserve">34. Правила устройства и безопасной эксплуатации строительных подъемников. </w:t>
      </w:r>
      <w:hyperlink r:id="rId9">
        <w:r>
          <w:rPr>
            <w:rStyle w:val="InternetLink"/>
            <w:color w:val="000000"/>
            <w:u w:val="none"/>
          </w:rPr>
          <w:t>ПБ 10-518-02</w:t>
        </w:r>
      </w:hyperlink>
      <w:r>
        <w:rPr/>
        <w:t>. Утверждены постановлением Госгортехнадзора России от 25.06.2002 № 37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 xml:space="preserve">35. Межотраслевые правила по охране труда (правила безопасности) при эксплуатации электроустановок. </w:t>
      </w:r>
      <w:hyperlink r:id="rId10">
        <w:r>
          <w:rPr>
            <w:rStyle w:val="InternetLink"/>
            <w:color w:val="000000"/>
            <w:u w:val="none"/>
          </w:rPr>
          <w:t>ПОТ Р М-016-2001</w:t>
        </w:r>
      </w:hyperlink>
      <w:r>
        <w:rPr/>
        <w:t>; РД 153-34.0150-00. Утверждены постановлением Минтруда России от 05.01.2001 № 3, приказом Минэнерго России от 27.12.2000 № 163 (в редакции от 20.02.2003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>36. Правила пожарной безопасности в Российской Федерации (</w:t>
      </w:r>
      <w:hyperlink r:id="rId11">
        <w:r>
          <w:rPr>
            <w:rStyle w:val="InternetLink"/>
            <w:color w:val="000000"/>
            <w:u w:val="none"/>
          </w:rPr>
          <w:t>ППБ 01-03</w:t>
        </w:r>
      </w:hyperlink>
      <w:r>
        <w:rPr/>
        <w:t xml:space="preserve">). Утверждены приказом МЧС России от 18.06.2003 № 313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>37. ГОСТ 12.0.230-2007 Система стандартов безопасности труда.  Система управлению охраной труда. Общие требова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 xml:space="preserve">38. </w:t>
      </w:r>
      <w:hyperlink r:id="rId12">
        <w:r>
          <w:rPr>
            <w:rStyle w:val="InternetLink"/>
            <w:color w:val="000000"/>
            <w:u w:val="none"/>
          </w:rPr>
          <w:t>ГОСТ 12.4.011-89</w:t>
        </w:r>
      </w:hyperlink>
      <w:r>
        <w:rPr/>
        <w:t xml:space="preserve"> ССБТ. Средства защиты работающих. Общие требования и классификац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 xml:space="preserve">39. </w:t>
      </w:r>
      <w:hyperlink r:id="rId13">
        <w:r>
          <w:rPr>
            <w:rStyle w:val="InternetLink"/>
            <w:color w:val="000000"/>
            <w:u w:val="none"/>
          </w:rPr>
          <w:t>ГОСТ Р 12.4.026-2001</w:t>
        </w:r>
      </w:hyperlink>
      <w:r>
        <w:rPr/>
        <w:t>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 xml:space="preserve">40. </w:t>
      </w:r>
      <w:hyperlink r:id="rId14">
        <w:r>
          <w:rPr>
            <w:rStyle w:val="InternetLink"/>
            <w:color w:val="000000"/>
            <w:u w:val="none"/>
          </w:rPr>
          <w:t>ГОСТ Р 50849-96</w:t>
        </w:r>
      </w:hyperlink>
      <w:r>
        <w:rPr/>
        <w:t>. Пояса предохранительные строительные. Общие технические условия. Методы испытани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 xml:space="preserve">41. </w:t>
      </w:r>
      <w:hyperlink r:id="rId15">
        <w:r>
          <w:rPr>
            <w:rStyle w:val="InternetLink"/>
            <w:color w:val="000000"/>
            <w:u w:val="none"/>
          </w:rPr>
          <w:t>ГОСТ 12.2.022-80</w:t>
        </w:r>
      </w:hyperlink>
      <w:r>
        <w:rPr/>
        <w:t xml:space="preserve"> </w:t>
        <w:tab/>
        <w:t>ССБТ. Конвейеры. Общие требования безопасност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 xml:space="preserve">42. </w:t>
      </w:r>
      <w:hyperlink r:id="rId16">
        <w:r>
          <w:rPr>
            <w:rStyle w:val="InternetLink"/>
            <w:color w:val="000000"/>
            <w:u w:val="none"/>
          </w:rPr>
          <w:t>ГОСТ 12.1.046-85</w:t>
        </w:r>
      </w:hyperlink>
      <w:r>
        <w:rPr/>
        <w:tab/>
        <w:t>ССБТ. Строительство. Нормы освещения строительных площадок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>43. Об утверждении межотраслевых нормативов численности работников службы охраны труда в организациях. Утверждены постановлением Минтруда России от 22.10.2001 № 72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 xml:space="preserve">44. Межотраслевые правила по охране труда при электросварочных и газосварочных работах. </w:t>
      </w:r>
      <w:hyperlink r:id="rId17">
        <w:r>
          <w:rPr>
            <w:rStyle w:val="InternetLink"/>
            <w:color w:val="000000"/>
            <w:u w:val="none"/>
          </w:rPr>
          <w:t>ПОТ Р М-020-2001</w:t>
        </w:r>
      </w:hyperlink>
      <w:r>
        <w:rPr/>
        <w:t>. Утверждены постановлением Минтруда России от 9.10.2001 № 72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>45. Оказание первой помощи пострадавшим при ожогах, кровотечениях, переломах, ушибах, поражениях электрическим током (рекомендуемое). Утверждены зам. министра Минтруда Росси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 xml:space="preserve">46. Межотраслевые правила по охране труда на автомобильном транспорте. </w:t>
      </w:r>
      <w:hyperlink r:id="rId18">
        <w:r>
          <w:rPr>
            <w:rStyle w:val="InternetLink"/>
            <w:color w:val="000000"/>
            <w:u w:val="none"/>
          </w:rPr>
          <w:t>ПОТ Р М 027-2003</w:t>
        </w:r>
      </w:hyperlink>
      <w:r>
        <w:rPr/>
        <w:t>. Утверждены постановлением Минтруда России от 12 мая 2003 г. № 28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 xml:space="preserve">47. Правила перевозки опасных грузов автомобильным транспортом. Утверждены приказом Минтранса РФ от 8 августа 1995 г. № 73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 xml:space="preserve">48. Межотраслевые правила по охране труда при погрузочно-разгрузочных работах и размещении грузов. </w:t>
      </w:r>
      <w:hyperlink r:id="rId19">
        <w:r>
          <w:rPr>
            <w:rStyle w:val="InternetLink"/>
            <w:color w:val="000000"/>
            <w:u w:val="none"/>
          </w:rPr>
          <w:t>ПОТ Р М-007-98</w:t>
        </w:r>
      </w:hyperlink>
      <w:r>
        <w:rPr/>
        <w:t xml:space="preserve">. Утверждены постановлением Минтруда России от 20 марта 1998 г. № 16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 xml:space="preserve">49. Гигиенические требования к организации строительного производства и строительных работ. </w:t>
      </w:r>
      <w:hyperlink r:id="rId20">
        <w:r>
          <w:rPr>
            <w:rStyle w:val="InternetLink"/>
            <w:color w:val="000000"/>
            <w:u w:val="none"/>
          </w:rPr>
          <w:t>СанПиН 2.2.3.1384-03</w:t>
        </w:r>
      </w:hyperlink>
      <w:r>
        <w:rPr/>
        <w:t>. Утверждены Главным государственным санитарным врачом Российской Федерации, первым заместителем Министра здравоохранения Российской Федерации 11 июня 2003 г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280" w:after="280"/>
        <w:ind w:firstLine="284"/>
        <w:jc w:val="both"/>
        <w:rPr/>
      </w:pPr>
      <w:r>
        <w:rPr/>
        <w:t>50. Отраслевое тарифное соглашение по строительству и промышленности строительных материалов Российской Федерации на 2008 - 2010 гг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i/>
          <w:i/>
        </w:rPr>
      </w:pPr>
      <w:r>
        <w:rPr>
          <w:b/>
          <w:i/>
        </w:rPr>
        <w:t>Примечание 1.</w:t>
      </w:r>
      <w:r>
        <w:rPr>
          <w:i/>
        </w:rPr>
        <w:t xml:space="preserve"> Для того чтобы обеспечить соблюдение работниками требований документов из Перечня, необходимо, чтобы эти документы имелись в наличии. При этом необходимо, чтобы в ведении службы охраны труда или главного инженера находился контрольный комплект этих документов в полном объеме, а в подразделениях - те из них, которые непосредственно относятся к их деятельности.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римечание 2</w:t>
      </w:r>
      <w:r>
        <w:rPr>
          <w:i/>
        </w:rPr>
        <w:t>. Указанный перечень может быть расширен в связи со спецификой деятельности предприяти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" w:after="554"/>
      <w:ind w:right="72" w:hanging="0"/>
      <w:jc w:val="both"/>
      <w:outlineLvl w:val="0"/>
    </w:pPr>
    <w:rPr>
      <w:b/>
      <w:bCs/>
      <w:i/>
      <w:iCs/>
      <w:color w:val="000000"/>
      <w:spacing w:val="-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89" w:before="58" w:after="0"/>
      <w:ind w:left="864" w:hanging="0"/>
      <w:outlineLvl w:val="2"/>
    </w:pPr>
    <w:rPr>
      <w:color w:val="000000"/>
      <w:spacing w:val="-1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89" w:before="58" w:after="0"/>
      <w:outlineLvl w:val="3"/>
    </w:pPr>
    <w:rPr>
      <w:color w:val="000000"/>
      <w:spacing w:val="-1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89" w:before="58" w:after="0"/>
    </w:pPr>
    <w:rPr>
      <w:color w:val="000000"/>
      <w:spacing w:val="-1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49463D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ohranatruda.ru/arhiv/pot/801.zip" TargetMode="External"/><Relationship Id="rId3" Type="http://schemas.openxmlformats.org/officeDocument/2006/relationships/hyperlink" Target="http://www.complexdoc.ru/ntd/479862" TargetMode="External"/><Relationship Id="rId4" Type="http://schemas.openxmlformats.org/officeDocument/2006/relationships/hyperlink" Target="http://www.complexdoc.ru/ntd/483846" TargetMode="External"/><Relationship Id="rId5" Type="http://schemas.openxmlformats.org/officeDocument/2006/relationships/hyperlink" Target="http://www.complexdoc.ru/ntd/549335" TargetMode="External"/><Relationship Id="rId6" Type="http://schemas.openxmlformats.org/officeDocument/2006/relationships/hyperlink" Target="http://www.complexdoc.ru/ntd/482625" TargetMode="External"/><Relationship Id="rId7" Type="http://schemas.openxmlformats.org/officeDocument/2006/relationships/hyperlink" Target="http://www.complexdoc.ru/ntd/579111" TargetMode="External"/><Relationship Id="rId8" Type="http://schemas.openxmlformats.org/officeDocument/2006/relationships/hyperlink" Target="http://www.complexdoc.ru/ntd/550973" TargetMode="External"/><Relationship Id="rId9" Type="http://schemas.openxmlformats.org/officeDocument/2006/relationships/hyperlink" Target="http://www.complexdoc.ru/ntd/550421" TargetMode="External"/><Relationship Id="rId10" Type="http://schemas.openxmlformats.org/officeDocument/2006/relationships/hyperlink" Target="http://www.complexdoc.ru/ntd/482638" TargetMode="External"/><Relationship Id="rId11" Type="http://schemas.openxmlformats.org/officeDocument/2006/relationships/hyperlink" Target="http://www.complexdoc.ru/ntd/579133" TargetMode="External"/><Relationship Id="rId12" Type="http://schemas.openxmlformats.org/officeDocument/2006/relationships/hyperlink" Target="http://www.complexdoc.ru/ntd/486141" TargetMode="External"/><Relationship Id="rId13" Type="http://schemas.openxmlformats.org/officeDocument/2006/relationships/hyperlink" Target="http://www.complexdoc.ru/ntd/480576" TargetMode="External"/><Relationship Id="rId14" Type="http://schemas.openxmlformats.org/officeDocument/2006/relationships/hyperlink" Target="http://www.complexdoc.ru/ntd/487697" TargetMode="External"/><Relationship Id="rId15" Type="http://schemas.openxmlformats.org/officeDocument/2006/relationships/hyperlink" Target="http://www.complexdoc.ru/lib/&#208;&#147;" TargetMode="External"/><Relationship Id="rId16" Type="http://schemas.openxmlformats.org/officeDocument/2006/relationships/hyperlink" Target="http://www.complexdoc.ru/ntd/487705" TargetMode="External"/><Relationship Id="rId17" Type="http://schemas.openxmlformats.org/officeDocument/2006/relationships/hyperlink" Target="http://www.complexdoc.ru/ntd/548328" TargetMode="External"/><Relationship Id="rId18" Type="http://schemas.openxmlformats.org/officeDocument/2006/relationships/hyperlink" Target="http://www.complexdoc.ru/ntd/548455" TargetMode="External"/><Relationship Id="rId19" Type="http://schemas.openxmlformats.org/officeDocument/2006/relationships/hyperlink" Target="http://www.complexdoc.ru/ntd/548447" TargetMode="External"/><Relationship Id="rId20" Type="http://schemas.openxmlformats.org/officeDocument/2006/relationships/hyperlink" Target="http://www.complexdoc.ru/ntd/549166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09:00Z</dcterms:created>
  <dc:creator>слава</dc:creator>
  <dc:description/>
  <cp:keywords/>
  <dc:language>en-US</dc:language>
  <cp:lastModifiedBy>1</cp:lastModifiedBy>
  <cp:lastPrinted>2010-05-14T16:08:00Z</cp:lastPrinted>
  <dcterms:modified xsi:type="dcterms:W3CDTF">2010-05-19T04:58:00Z</dcterms:modified>
  <cp:revision>3</cp:revision>
  <dc:subject/>
  <dc:title>ДОКУМЕНТАЦИЯ</dc:title>
</cp:coreProperties>
</file>