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14мая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ереговоров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видам работ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3. О внесении изменений в Свидетельства о допуске к видам работ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б утверждении Стандарта системы управления охраной труда     в  НП СРОР  «Союз строителей Республики Башкортостан» и Положения по ведению, наличию и хранению документации в области охраны тру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: Коротуна В.И. –.генерального директор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состав Дисциплинарной комиссии НП СРОР «Союз строителей РБ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.генерального директор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ное (утверждение предприятий – номинантов на звание «РОССИЙСКИЙ СТРОИТЕЛЬНЫЙ  ОЛИМП-2010»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.генерального директор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Р.Ф. Мамлеев</w:t>
      </w:r>
    </w:p>
    <w:sectPr>
      <w:type w:val="nextPage"/>
      <w:pgSz w:w="11906" w:h="16838"/>
      <w:pgMar w:left="1134" w:right="541" w:gutter="0" w:header="0" w:top="284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2:00Z</dcterms:created>
  <dc:creator>CCRB </dc:creator>
  <dc:description/>
  <cp:keywords/>
  <dc:language>en-US</dc:language>
  <cp:lastModifiedBy>Юрист</cp:lastModifiedBy>
  <cp:lastPrinted>2010-05-11T17:47:00Z</cp:lastPrinted>
  <dcterms:modified xsi:type="dcterms:W3CDTF">2010-05-11T11:47:00Z</dcterms:modified>
  <cp:revision>1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