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14 мая  2010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,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 Контрольной комиссии о проверке соответствия поданных документов и проверок достоверности сведений, содержащихся в представленном членом документе  и выдать Свидетельство  о допуске к работам, влияющим на безопасность объектов капитального строительства члену НП СРОР «Союз строителей РБ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Пусконаладочное предприятие «ЭСНА» (г. Агидель), ИНН 0253000682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48:00Z</dcterms:created>
  <dc:creator>ArtLex</dc:creator>
  <dc:description/>
  <cp:keywords/>
  <dc:language>en-US</dc:language>
  <cp:lastModifiedBy>Юрист</cp:lastModifiedBy>
  <cp:lastPrinted>2010-05-11T17:45:00Z</cp:lastPrinted>
  <dcterms:modified xsi:type="dcterms:W3CDTF">2010-05-11T11:46:00Z</dcterms:modified>
  <cp:revision>50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