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    14 мая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TextBody"/>
        <w:rPr>
          <w:szCs w:val="28"/>
        </w:rPr>
      </w:pPr>
      <w:r>
        <w:rPr>
          <w:szCs w:val="28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еспублики Башкортоста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ое акционерное общество «Строительно-монтажный поезд № 185», г. Стерлитамак, </w:t>
      </w:r>
      <w:r>
        <w:rPr>
          <w:bCs/>
          <w:iCs/>
          <w:sz w:val="28"/>
          <w:szCs w:val="28"/>
        </w:rPr>
        <w:t xml:space="preserve">ИНН </w:t>
      </w:r>
      <w:r>
        <w:rPr>
          <w:sz w:val="28"/>
          <w:szCs w:val="28"/>
        </w:rPr>
        <w:t>0275039796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) Общество с ограниченной ответственностью ЖилСтройПлюс», г. Стерлитамак, </w:t>
      </w:r>
      <w:r>
        <w:rPr>
          <w:bCs/>
          <w:iCs/>
          <w:sz w:val="28"/>
          <w:szCs w:val="28"/>
        </w:rPr>
        <w:t xml:space="preserve">ИНН </w:t>
      </w:r>
      <w:r>
        <w:rPr>
          <w:sz w:val="28"/>
          <w:szCs w:val="28"/>
        </w:rPr>
        <w:t>0268052732 на дополнительные виды работ 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) Закрытое акционерное общество  «Строительная фирма «Метако», г. Уфа, ИНН 0274059542 на дополнительные виды работ 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4) Общество с ограниченной ответственностью «Башпромгидрострой», г. Уфа, ИНН 0274106224 на дополнительные виды работ 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5) Общество с ограниченной ответственностью  «Танып», г . Агидель, ИНН 0253007335 изменение юридического адреса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6) Общество с ограниченной ответственностью «ТРАГ», г. Уфа, ИНН 8603099474 на дополнительные виды работ 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7) Общество с ограниченной ответственностью Торгово-Строительная Компания «Стройсервис», г. Кумертау, ИНН 0262014900 на дополнительные виды работ и изменение юридического адрес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8) Общество с ограниченной ответственностью «ЭлектроТехМонтаж», Благоварский район, с. Языково, ИНН 0214004299 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9) Общество с ограниченной ответственностью «Энерготехсервис», г. Уфа, ИНН 0276063417 на дополнительные виды работ 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0) Общество с ограниченной ответственностью «Теплострой», г. Уфа, ИНН 0276099090 на дополнительные виды работ ;</w:t>
        <w:br/>
        <w:t>11) Общество с ограниченной ответственностью «Строительное управление Жилстрой», г. Уфа, ИНН  0278079525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2) Общество с ограниченной ответственностью «Новокварц», г. Новотроицк, ИНН 5607014420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3) Муниципальное унитарное предприятие по эксплуатации водопроводно-канализационного хозяйства «Уфаводоканал» городского округа город Уфа Республики Башкортостан, г. Уфа, ИНН 0275000238 на дополнительные виды работ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4) Открытое акционерное общество «ИНТЕГРАЛ», г. Уфа, ИНН 0253005063 на дополнительные виды работ 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5)  Общество с ограниченной ответственностью «Спецтехстроймонтаж» , г. Нефтекамск,  ИНН 0624056623 на дополнительные виды работ 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6) Общество с ограниченной ответственностью «ТРАНСПОРТНИК», г. Кумертау, ИНН 0262010849 на дополнительные виды работ 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7) Общество с ограниченной ответственностью «БашУралЭнергоСтройМеханизация», г. Уфа, ИНН 0275061914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8). Общество с ограниченной ответственностью «Вектор» г. Уфа, ИНН 0277102769 на дополнительные виды работ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9) Общество с ограниченной ответственностью «БашУралСпецЭнергоМонтаж», г. Уфа, ИНН 0278145986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) Общество с ограниченной ответственностью «Крас-Строй», г.  Зеленоград, ИНН 7727639410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1) Общество с ограниченной ответственностью «Строительная компания «СТОЛИЦА» , г. Уфа, ИНН 0278162445 на дополнительные виды работ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Генподрядный строительный Трест № 3», г. Уфа, ИНН  0278122890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3) Общество с ограниченной ответственностью «Оптима С», г. Сибай, ИНН 0267010916 на дополнительные виды работ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4:00Z</dcterms:created>
  <dc:creator>User</dc:creator>
  <dc:description/>
  <cp:keywords/>
  <dc:language>en-US</dc:language>
  <cp:lastModifiedBy>Юрист</cp:lastModifiedBy>
  <cp:lastPrinted>2010-05-12T17:16:00Z</cp:lastPrinted>
  <dcterms:modified xsi:type="dcterms:W3CDTF">2010-05-12T11:41:00Z</dcterms:modified>
  <cp:revision>6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