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  14мая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ереговоров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андарта системы управления охраной труда     в  НП СРОР  «Союз строителей Республики Башкортостан» и Положения по ведению, наличию и хранению документации в области охраны тру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нформацию генерального директора Некоммерческого партнерства Саморегулируемая организация работодателей «Союз строителей Республики Башкортостан» В.И.Коротуна о необходимости, в соответствии со статьями Устава 2.1.2 и 10.8.1, утверждения Стандарта системы управления охраной труда в НП СРОР «Союз строителей РБ» и Положения по ведению, наличию и хранению документации в области охраны труда, рассмотрев и обсудив проекты нормативных документов, 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Утвердить Стандарт системы управления охраной труда в НП СРОР «Союз строителей РБ», присвоив соответствующий порядковый номер 09-С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оложение  по ведению, наличию и хранению на предприятиях,  находящихся в  составе НП СРОР  «Союз строителей РБ», документации в области охраны труда, присвоив соответствующий порядковый номер 10-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Р.Ф. Мамлеев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7:00Z</dcterms:created>
  <dc:creator>1</dc:creator>
  <dc:description/>
  <cp:keywords/>
  <dc:language>en-US</dc:language>
  <cp:lastModifiedBy>Юрист</cp:lastModifiedBy>
  <cp:lastPrinted>2010-05-14T16:20:00Z</cp:lastPrinted>
  <dcterms:modified xsi:type="dcterms:W3CDTF">2010-05-14T10:23:00Z</dcterms:modified>
  <cp:revision>8</cp:revision>
  <dc:subject/>
  <dc:title/>
</cp:coreProperties>
</file>