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24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                    14мая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Переговоров  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ома Профсоюзов РБ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5</w:t>
      </w:r>
    </w:p>
    <w:p>
      <w:pPr>
        <w:pStyle w:val="TextBody"/>
        <w:spacing w:lineRule="atLeast" w:line="1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остав Дисциплинарной комиссии</w:t>
      </w:r>
    </w:p>
    <w:p>
      <w:pPr>
        <w:pStyle w:val="TextBody"/>
        <w:spacing w:lineRule="atLeast" w:line="1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СРОР «Союз строителей Республики Башкортостан»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генерального директора В.И.Коротуна и на основании статьи Устава 10.8.2 Совет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3540" w:firstLine="708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993"/>
        <w:jc w:val="both"/>
        <w:rPr/>
      </w:pPr>
      <w:r>
        <w:rPr>
          <w:sz w:val="28"/>
          <w:szCs w:val="28"/>
        </w:rPr>
        <w:t>Ввести в состав Дисциплинарной комиссии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TextBody"/>
        <w:spacing w:lineRule="atLeast" w:line="1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tLeast" w:line="100" w:before="0" w:after="120"/>
              <w:ind w:left="-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зянова Александра Ринатович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а производственно-технического управления ОАО «АК ВНЗМ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lineRule="atLeast" w:line="1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а Марата Фаритович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tLeast" w:line="1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ЗАО БСМК «Щи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atLeast" w:line="100"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Назначить Кабирова М.Ф. заместителем Председателя Дисциплинарной комиссии НП СРОР «Союз строителей РБ».</w:t>
      </w:r>
    </w:p>
    <w:p>
      <w:pPr>
        <w:pStyle w:val="TextBody"/>
        <w:numPr>
          <w:ilvl w:val="0"/>
          <w:numId w:val="1"/>
        </w:numPr>
        <w:spacing w:lineRule="atLeast" w:line="100"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Дисциплинарной комиссии на основании статьи 3.3. Положения о дисциплинарной комиссии НП СРОР «Союз строителей РБ»</w:t>
      </w:r>
    </w:p>
    <w:p>
      <w:pPr>
        <w:pStyle w:val="TextBody"/>
        <w:spacing w:lineRule="atLeast" w:line="10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рцинкевича Александра Чеславовича – начальника отдела Минстройтранса РБ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ултанова Олега Марселевича      - зам.начальника отдела Минстройтранса РБ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Р.Ф. Мамлеев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44:00Z</dcterms:created>
  <dc:creator>1</dc:creator>
  <dc:description/>
  <cp:keywords/>
  <dc:language>en-US</dc:language>
  <cp:lastModifiedBy>Юрист</cp:lastModifiedBy>
  <cp:lastPrinted>2010-05-06T12:12:00Z</cp:lastPrinted>
  <dcterms:modified xsi:type="dcterms:W3CDTF">2010-05-11T11:48:00Z</dcterms:modified>
  <cp:revision>5</cp:revision>
  <dc:subject/>
  <dc:title/>
</cp:coreProperties>
</file>