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                     14мая 2010 г.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л Переговоров  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Дома Профсоюзов РБ</w:t>
      </w:r>
    </w:p>
    <w:p>
      <w:pPr>
        <w:pStyle w:val="TextBody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частии в Программе «РОССИЙСКИЙ СТРОИТЕЛЬНЫЙ 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-2010»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firstLine="851"/>
        <w:jc w:val="both"/>
        <w:rPr/>
      </w:pPr>
      <w:r>
        <w:rPr>
          <w:sz w:val="28"/>
          <w:szCs w:val="28"/>
        </w:rPr>
        <w:t>Заслушав информацию генерального директора В.И.Коротуна и на основании статьи Устава 2.2.15, обращения руководства Экспертно-информационной службы Содружества (г.Москва) к Президенту Республики Башкортостан, Совет</w:t>
      </w:r>
    </w:p>
    <w:p>
      <w:pPr>
        <w:pStyle w:val="TextBody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85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lineRule="atLeast" w:line="10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tLeast" w:line="100"/>
        <w:ind w:left="0" w:firstLine="1035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предприятий – победителей Республиканского конкурса,  членов НП СРОР «Союз строителей РБ» - ОАО «АК ВНЗМ» (ген.директор  Бикмухаметов Х.А.), ООО ПМК «Баймак» (директор Сырлыбаев Р.Р.), ООО «Акрополь» (Гайсин Х.М.), ООО «Железобетон» (директор Хазипов Р.Р.), ООО «ДорТрансСтрой» (ген.директор Ибрагимов Р.А.) принять участие в Программе  «РОССИЙСКИЙ СТРОИТЕЛЬНЫЙ  ОЛИМП-2010».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Р.Ф. Мамлее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3:00Z</dcterms:created>
  <dc:creator>1</dc:creator>
  <dc:description/>
  <cp:keywords/>
  <dc:language>en-US</dc:language>
  <cp:lastModifiedBy>Юрист</cp:lastModifiedBy>
  <cp:lastPrinted>2010-05-06T09:58:00Z</cp:lastPrinted>
  <dcterms:modified xsi:type="dcterms:W3CDTF">2010-05-11T11:48:00Z</dcterms:modified>
  <cp:revision>4</cp:revision>
  <dc:subject/>
  <dc:title/>
</cp:coreProperties>
</file>