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>15  октября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«Уфа-Квартал», Республика Башкортостан, г. Уфа, ИНН 0276101486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Интеграл», Республика Башкортостан, г. Уфа, ИНН 0273068110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) Закрытое акционерное общество «Инжиниринговая компания «Мир», Республика Башкортостан, г. Уфа, ИНН 027306873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щество с ограниченной ответственностью «Автоклад-Сервис», Республика Башкортостан, г. Уфа, ИНН 0278101393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щество с ограниченной ответственностью «ДСК»,  Республика Башкортостан, г. Стерлитаак, ИНН 0268039682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) Общество с ограниченной ответственностью «УфаСанТехСервис», Республика Башкортостан, г. Уфа, ИНН 0275060653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) Общество с ограниченной ответственностью «Софит», Республика Башкортостан, г. Уфа, ИНН 026200073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8) Общество с ограниченной ответственностью «ТехПромСтрой», Республика Башкортостан, г. Стерлитамак, ИНН 0268039442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) Общество с ограниченной ответственностью Глобал», Республика Башкортостан, г. Уфа, ИНН 0277064011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0) Общество с ограниченной ответственностью «Строительно-монтажная фирма № 3 Востокнефтезаводмонтаж», Республика Башкортостан, г. Уфа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1) Общество с ограниченной ответственностью «Северный» Республика Башкортостан, г. Сибай, ИНН 0267001510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2) Общество с ограниченной ответственностью «Мелеуз Востокнефтезаводмонтаж», Республика Башкортостан, г. Мелеуз, ИНН 0263009814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3) Общество с ограниченной ответственностью «Горстрой», Республика Башкортостан, г. Сибай, ИНН 0267011204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Закрытое акционерное общество «Строймеханизация», Республика Башкортостан, г. Сибай, ИНН, 0267010088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5) Закрытое акционерное общество «Урал-Технологические системы покрытий», г. Ишимбай, ИНН 0261015403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6) Общество с ограниченной ответственностью «Строительно-монтажная компания «Морион», г. Уфа ИНН 0276068528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7) Общество с ограниченной ответственностью «Ника», г. Туймазы, ИНН 0269030481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0-10-18T11:11:00Z</cp:lastPrinted>
  <dcterms:modified xsi:type="dcterms:W3CDTF">2010-10-18T05:12:00Z</dcterms:modified>
  <cp:revision>5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