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5 октября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 составе Совета НП СР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НП СРОР «Союз строителей РБ» Коротуна В.И. и на основании статьи 5.2 Положения о постоянно действующем коллегиальном органе НП СРОР «Союз строителей РБ» (№ 01-ОС) Сове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заявление члена Совета  Петраковского Валерия Вячеславовича - директора ООО СПКП «Жилпромстрой» о досрочном исключении из членов Совета НП СРОР «Союз строителей РБ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численность Совета НП СРОР «Союз строителей РБ» в количестве 14 ч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ab/>
        <w:t xml:space="preserve">                                     Р.Ф. Мамлее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4:00Z</dcterms:created>
  <dc:creator>Юрист</dc:creator>
  <dc:description/>
  <cp:keywords/>
  <dc:language>en-US</dc:language>
  <cp:lastModifiedBy>1</cp:lastModifiedBy>
  <cp:lastPrinted>2010-10-18T11:13:00Z</cp:lastPrinted>
  <dcterms:modified xsi:type="dcterms:W3CDTF">2010-10-18T05:14:00Z</dcterms:modified>
  <cp:revision>7</cp:revision>
  <dc:subject/>
  <dc:title/>
</cp:coreProperties>
</file>