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ab/>
        <w:t>16  сентября 2010г.</w:t>
      </w:r>
    </w:p>
    <w:p>
      <w:pPr>
        <w:pStyle w:val="TextBody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ция Дома Профсоюз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>1. 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Замена Свидетельств о допуске к работам, которые оказывают влияние на безопасность объектов капитального строительства  в соответствии с Перечнем, утвержденным приказом Министерства регионального развития Российской Федерации № 624 от 30.12.2009г. 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Изменение в составе Контрольного комитет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Отчет о работе контрольного комитета за отчетный период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О размещении Компенсационного фонда НП СРОР «Союз строителей РБ»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: Дягилева А.И.- зам. генерального директора – председателя Контрольного комитета 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О нарушении статьи 4.7 Положения о постоянно действующем коллегиальном органе (Совет) НП СРОР «Союз строителей РБ»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Валикова Н.А. – председателя Дисциплинарного комитета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Разное. </w:t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539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28:00Z</dcterms:created>
  <dc:creator>CCRB </dc:creator>
  <dc:description/>
  <cp:keywords/>
  <dc:language>en-US</dc:language>
  <cp:lastModifiedBy>1</cp:lastModifiedBy>
  <cp:lastPrinted>2010-09-17T09:40:00Z</cp:lastPrinted>
  <dcterms:modified xsi:type="dcterms:W3CDTF">2010-09-17T03:41:00Z</dcterms:modified>
  <cp:revision>11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