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ab/>
        <w:t>16  сентября 2010г.</w:t>
      </w:r>
    </w:p>
    <w:p>
      <w:pPr>
        <w:pStyle w:val="TextBody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ирекция Дома Профсоюз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6"/>
          <w:szCs w:val="26"/>
          <w:lang w:eastAsia="ru-RU"/>
        </w:rPr>
        <w:t>результатах рассмотрения представленных документов</w:t>
      </w:r>
      <w:r>
        <w:rPr>
          <w:sz w:val="26"/>
          <w:szCs w:val="26"/>
        </w:rPr>
        <w:t xml:space="preserve"> в Контрольный комитет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 Научно-Производственное Предприятие «АММА», Республика Башкортостан, Уфа, ИНН 0278166802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крытое акционерное общество «Урал-Технологические системы покрытий», Республика Башкортостан, г. Ишимбай, ИНН 0261015403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0-09-17T09:41:00Z</cp:lastPrinted>
  <dcterms:modified xsi:type="dcterms:W3CDTF">2010-09-17T03:42:00Z</dcterms:modified>
  <cp:revision>1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