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ОЕ ПАРТНЕР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.  Уфа                                                                                  16 октября 2009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Об утверждении актов Контрольной комиссии и выдаче Свидетельства о допуске к работам, влияющим на безопасность объектов капитального строительства  членам Некоммерческого партнерства Саморегулируемой организации работодателей «Союз Строителей Республики Башкортоста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Дягилева А.И. - заместителя Генерального директора — председателя Контрольной комиссии НП СРОР «Союз строителей РБ» о членах Партнерства, соответствующих требованиям  к выдаче свидетельств о допуске на основании заключения Контрольной комиссии, руководствуясь ст. 55.8. Градостроительного  кодекса  РФ и ФЗ № 148-ФЗ от 22 июля 2008г.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5" w:leader="none"/>
        </w:tabs>
        <w:ind w:lef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ы Контрольной комиссии о проверке соответствия поданных документов и проверок достоверности сведений, содержащихся в представленных членами документах  и выдать Свидетельство  о допуске к работам, влияющим на безопасность объектов капитального строительства следующим  членам НП СРОР «Союз строителей РБ»: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). Общество с ограниченной ответственностью «Сальвия», ИНН 0277065054;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Открытое акционерное общество «Стронег», ИНН </w:t>
      </w:r>
      <w:r>
        <w:rPr>
          <w:b/>
        </w:rPr>
        <w:t xml:space="preserve"> </w:t>
      </w:r>
      <w:r>
        <w:rPr>
          <w:sz w:val="28"/>
          <w:szCs w:val="28"/>
        </w:rPr>
        <w:t>0274045532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3).Открытое акционерное общество «Мелеузовская строительная компания», ИНН 0263011034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4). Фонд по строительству жилья Общества с ограниченной ответственностью Строительного Производственного Коммерческого Предприятия «Жилпромстрой», ИНН 266021915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5). Общество с ограниченной ответственностью Строительно-монтажный комплекс «Каркас», ИНН 0277077194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6).  Общество с ограниченной ответственностью «Теплоизоляция-1», ИНН 0268046915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7). Общество с ограниченной ответственностью «Уфалесстрой», ИНН 0277040885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8). Закрытое акционерное общество  «Башкирский инвестиционный дом», ИНН 0274029001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9). Общество с ограниченной ответственностью «Уфастройинвест», ИНН 0276044823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10). Государственное унитарное предприятие «Управление строительства Юмагузинского водохранилища» Республики Башкортостан, ИНН 0232004686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11). Общество с ограниченной ответственностью «ДСК», ИНН 0268039682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12).Общество с ограниченной ответственностью «Строительно-транспортное предприятие», ИНН 0266027441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13). Общество с ограниченной ответственностью «Югары», ИНН 0276062068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14). Общество с ограниченной ответственностью «КВиО», ИНН 0268001390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15). Общество с ограниченной ответственностью «Спецавтоматика», ИНН 0264050043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16).Открытое акционерное общество Уфимское монтажное управление  «Промвентиляция», ИНН 0277003298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17) Закрытое акционерное общество  «Баштепломонтаж», ИНН 0277055240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18). Общество с ограниченной ответственностью  «Дорожно-транспортная передвижная механизированная колонна  «Караидельская», ИНН 0228003859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19). Общество с ограниченной ответственностью «Строительная фирма № 3», ИНН 0268022392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20). Общество с ограниченной ответственностью «Акрополь», ИНН 0262002911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21). Общество с ограниченной ответственностью  «Строймостсервис», ИНН 0245000880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22). Общество с ограниченной ответственностью «Хозрасчетный творческий центр Уфимского авиационного института», ИНН 0274030720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23). Закрытое акционерное общество «Мостостроительное управление», ИНН 0274059221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24). Общество с ограниченной ответственностью «Жилпромстрой»,  ИНН 0277056733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25). Общество с ограниченной ответственностью «Стальмонтаж», ИНН 0273067798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26). Закрытое акционерное общество «Строительно-монтажный поезд № 185», ИНН 0268032091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27). Закрытое акционерное общество «Строймеханизация», ИНН 0267010088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28).  Общество с ограниченной ответственностью «Стройинвест-Плюс»,  ИНН 0207004562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29). Общество с ограниченной ответственностью «Уфа-Юл», ИНН 0245015653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30). Общество с ограниченной ответственностью «СТРОЙДЕТАЛЬ», ИНН 0270014484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31).Общество с ограниченной ответственностью производственное предприятие  «Уфатепломонтаж», ИНН 273043821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32).Общество с ограниченной ответственностью «Научно-производственное объединение «Огнезащита» ИНН 0276064467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33). Общество с ограниченной ответственностью  «Компания  «Стройтехсервис», ИНН 0256016962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34). Общество с ограниченной ответственностью «Строительное управление № 10», ИНН 0277055850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35). Общество с ограниченной ответственностью «Строительно-монтажная компания «Морион», ИНН 0276068528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36). Общество с ограниченной ответственностью «Башстройиндустрия», ИНН 0266016263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37). Общество с ограниченной ответственностью Ремонтно-строительное предприятие «Универсал», ИНН 0277086061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38). Общество с ограниченной ответственностью Строительно-монтажная компания  «Стройэнергосервис», ИНН 0273065889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39). Общество с ограниченной ответственностью «Уралпромэнерго», ИНН 0276082995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40). Общество с ограниченной ответственностью Торгово-Строительная Компания «Стройсервис», ИНН 0262014900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41).Общество с ограниченной ответственностью «Научно-производственное объединение «Полимер», ИНН 0276015043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42). Общество с ограниченной ответственностью «Энергострой», ИНН 0276080187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43). Открытое акционерное общество – холдинговая компания «ЭКОГИДРОСТРОЙ» по проектированию, строительству, водохозяйственных,  гидротехнических и природоохранных объектов Республики Башкортостан, ИНН 0278097877;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44) Общество с ограниченной ответственностью «Спецтехстроймонтаж», ИНН 0264056623;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45). Общество с ограниченной ответственностью «Компания Строй-Мир» ИНН 02290120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 Совета                                                           Р.Ф. Мамлеев 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21:00Z</dcterms:created>
  <dc:creator>ArtLex</dc:creator>
  <dc:description/>
  <cp:keywords/>
  <dc:language>en-US</dc:language>
  <cp:lastModifiedBy>Юрист</cp:lastModifiedBy>
  <cp:lastPrinted>2009-10-19T09:29:00Z</cp:lastPrinted>
  <dcterms:modified xsi:type="dcterms:W3CDTF">2009-10-19T03:37:00Z</dcterms:modified>
  <cp:revision>13</cp:revision>
  <dc:subject/>
  <dc:title>НЕКОММЕРЧЕСКОЕ ПАРТНЕРСТВО САМОРЕГУЛИРУЕМАЯ ОРГАНИЗАЦИЯ РАБОТОДАТЕЛЕЙ «СОЮЗ СТРОИТЕЛЕЙ РЕСПУБЛИКИ БАШКОРТОСТАН»</dc:title>
</cp:coreProperties>
</file>