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6 ок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а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jc w:val="both"/>
        <w:rPr/>
      </w:pPr>
      <w:r>
        <w:rPr>
          <w:b w:val="false"/>
        </w:rPr>
        <w:t xml:space="preserve">1). </w:t>
      </w:r>
      <w:r>
        <w:rPr>
          <w:b w:val="false"/>
          <w:szCs w:val="28"/>
        </w:rPr>
        <w:t>Общество с ограниченной ответственностью Строительная фирма «Нефтегазспецстрой» дочернее общество открытого акционерного общества «Стронег», ИНН 0264019646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2). Общество с ограниченной ответственностью «Б.Т.Н.», ИНН 0265020965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3). Общество с ограниченной ответственностью «Строительная Компания Реновация», ИНН 0274139822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). Общество с ограниченной ответственностью «БашкирЭлектроМонтаж-Салават», ИНН 0266031448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lang w:eastAsia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8:00Z</dcterms:created>
  <dc:creator>User</dc:creator>
  <dc:description/>
  <cp:keywords/>
  <dc:language>en-US</dc:language>
  <cp:lastModifiedBy>Юрист</cp:lastModifiedBy>
  <cp:lastPrinted>2009-10-09T12:21:00Z</cp:lastPrinted>
  <dcterms:modified xsi:type="dcterms:W3CDTF">2009-10-09T06:24:00Z</dcterms:modified>
  <cp:revision>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