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ab/>
        <w:t>16 октября 200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приеме в члены НП СРОР «Союз строителей РБ», а также о </w:t>
      </w:r>
      <w:r>
        <w:rPr>
          <w:sz w:val="28"/>
          <w:szCs w:val="28"/>
          <w:lang w:eastAsia="ru-RU"/>
        </w:rPr>
        <w:t>результатах рассмотрения представленных документов</w:t>
      </w:r>
      <w:r>
        <w:rPr>
          <w:sz w:val="28"/>
          <w:szCs w:val="28"/>
        </w:rPr>
        <w:t xml:space="preserve"> в Контрольную комиссию, руководствуясь ст. 10.11.5 Устава,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eastAsia="ru-RU"/>
        </w:rPr>
        <w:t>Принять в члены Некоммерческого партнерства Саморегулируемой организации «Союз строителей РБ»</w:t>
      </w:r>
      <w:r>
        <w:rPr>
          <w:b w:val="false"/>
        </w:rPr>
        <w:t>:</w:t>
      </w:r>
    </w:p>
    <w:p>
      <w:pPr>
        <w:pStyle w:val="TextBody"/>
        <w:jc w:val="both"/>
        <w:rPr/>
      </w:pPr>
      <w:r>
        <w:rPr>
          <w:b w:val="false"/>
        </w:rPr>
        <w:t xml:space="preserve">1). </w:t>
      </w:r>
      <w:r>
        <w:rPr>
          <w:b w:val="false"/>
          <w:szCs w:val="28"/>
        </w:rPr>
        <w:t>Общество с ограниченной ответственностью «Интерстройсервис +», ИНН 0258007963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2). Общество с ограниченной ответственностью «Мастер-А», ИНН 0263009652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3). Общество с ограниченной ответственностью «Союз», ИНН 0244004842 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4). Общество с ограниченной ответственностью «Феникс», ИНН 0267010747 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5) Общество с ограниченной ответственностью «Уралтепломонтаж», ИНН 0278153546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6) Общество с ограниченной ответственностью «Спецэлектромонтаж», ИНН 0253009318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7) Общество с ограниченной ответственностью «Уфимская монтажная фирма № 2 «Востокнефтезаводмонтаж», ИНН 0277076521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lang w:eastAsia="ru-RU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rPr/>
      </w:pPr>
      <w:r>
        <w:rPr>
          <w:b/>
        </w:rPr>
        <w:t xml:space="preserve">Председатель Совета                                                              Р.Ф. Мамлеев 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21:00Z</dcterms:created>
  <dc:creator>User</dc:creator>
  <dc:description/>
  <cp:keywords/>
  <dc:language>en-US</dc:language>
  <cp:lastModifiedBy>Юрист</cp:lastModifiedBy>
  <cp:lastPrinted>2009-10-09T15:56:00Z</cp:lastPrinted>
  <dcterms:modified xsi:type="dcterms:W3CDTF">2009-10-09T09:57:00Z</dcterms:modified>
  <cp:revision>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