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6 ок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О возврате взноса из компенсационногофонда члену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Дягилева А.И. о возврате взноса в компенсационный фонд члену НП СРОР «Союз строителей РБ»   Общества с ограниченной ответственностью «Электромонтаж» и на основании статей 10.11.5. Устава и  8.1. Положения о членстве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Возвратить </w:t>
      </w:r>
      <w:r>
        <w:rPr>
          <w:sz w:val="28"/>
          <w:szCs w:val="28"/>
          <w:lang w:eastAsia="ru-RU"/>
        </w:rPr>
        <w:t>Обществу с ограниченной ответственностью «Электромонтаж» взнос из  компенсационного фонда в размере 300 000 рублей, как ошибочно перечисл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Возврат денежных средств, согласно письма ООО «Электромонтаж» от 05 октября 2009 года № 72,  осуществить по следующим банковским реквизитам: Получатель - ООО «СМК «Электромонтаж», ИНН 0274131164, КПП 027401001, р/с 40702810460000005770 в  Башкирское отделение № 8598, БИК 048073601, к/с 30101810300000000601, с указанием в платежном поручении в разделе «Назначение платежа» - «Возврат ошибочно перечисленных средств по письму от 05.10.2009 года № 72  ООО «Электромонтаж»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User</dc:creator>
  <dc:description/>
  <cp:keywords/>
  <dc:language>en-US</dc:language>
  <cp:lastModifiedBy>Юрист</cp:lastModifiedBy>
  <cp:lastPrinted>2009-10-09T15:36:00Z</cp:lastPrinted>
  <dcterms:modified xsi:type="dcterms:W3CDTF">2009-10-09T09:36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