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>16 октября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О добровольном выходе  члена 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й комиссии НП СРОР «Союз строителей РБ» Дягилева А.И. о добровольном выходе из числа членов НП СРОР «Союз строителей РБ»   Общества с ограниченной ответственностью «Электромонтаж» и на основании статей 10.11.5. Устава и 5.2., 8.1. Положения о членстве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 Исключить из числа членов Некоммерческого партнерства Саморегулируемой организации «Союз строителей РБ» Общество с ограниченной ответственностью «Электромонтаж»  (ИНН 0274060107) на основании заявления о добровольном выходе из числа членов НП СРОР «Союз строителей РБ»</w:t>
      </w:r>
      <w:r>
        <w:rPr>
          <w:sz w:val="28"/>
          <w:szCs w:val="28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>
          <w:b/>
        </w:rPr>
        <w:t xml:space="preserve">Председатель Совета   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8:00Z</dcterms:created>
  <dc:creator>User</dc:creator>
  <dc:description/>
  <cp:keywords/>
  <dc:language>en-US</dc:language>
  <cp:lastModifiedBy>Юрист</cp:lastModifiedBy>
  <cp:lastPrinted>2009-10-09T16:53:00Z</cp:lastPrinted>
  <dcterms:modified xsi:type="dcterms:W3CDTF">2009-10-09T11:00:00Z</dcterms:modified>
  <cp:revision>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