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Е  ПАРТН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ind w:left="-720" w:hanging="0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. Уфа</w:t>
        <w:tab/>
        <w:tab/>
        <w:tab/>
        <w:tab/>
        <w:tab/>
        <w:tab/>
        <w:tab/>
        <w:tab/>
        <w:tab/>
        <w:tab/>
        <w:t>16 октября 2009г.</w:t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зал</w:t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 профсоюзов РБ</w:t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ЕНИЕ  № 6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>О повестке дня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>внеочередного Общего собрания НП СРОР «Союз строителей РБ»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Заслушав информацию Коротуна В.И. – генерального директора НП СРОР «Союз строителей РБ» и на основании ст. 9.3. Устава  НП СРОР «Союз строителей РБ» Совет</w:t>
      </w:r>
    </w:p>
    <w:p>
      <w:pPr>
        <w:pStyle w:val="Normal"/>
        <w:ind w:right="-18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очередное Общее собрание НП СРОР «Союз строителей РБ» провести  25  ноября 2009 года в конференц-зале Дома Профсоюзов РБ в 15:0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 следующую повестку дня внеочередного Общего собрания НП СРОР «Союз строителей РБ»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внесении изменений и дополнений в Устав НП СРОР «Союз строителей РБ» и иные документы НП СРОР «Союз строителей РБ», об  утверждении положений НП СРОР «Союз строителей РБ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состава Совета. Довыборы членов Совета. Исключение из членов Совет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) О включении НП СРОР «Союз строителей РБ» в состав Всероссийского Национального объединения Саморегулируемых организац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вступлении НП СРОР «Союз строителей РБ» в состав Республиканского отраслевого объединения работодателей «Союз строителей РБ»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бюджета (сметы) доходов и расходов на 2010 год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но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ручить исполнительному органу – генеральному директору (Коротуну В.И.) обеспечить уведомление членов НП СРОР «Союз строителей РБ» о повестке дня общего собрания в сроки, предусмотренные уставом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едседатель Совета                                                      Р.Ф.Мамлеев</w:t>
      </w:r>
    </w:p>
    <w:sectPr>
      <w:type w:val="nextPage"/>
      <w:pgSz w:w="11906" w:h="16838"/>
      <w:pgMar w:left="1134" w:right="616" w:gutter="0" w:header="0" w:top="705" w:footer="0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47:00Z</dcterms:created>
  <dc:creator>CCRB </dc:creator>
  <dc:description/>
  <cp:keywords/>
  <dc:language>en-US</dc:language>
  <cp:lastModifiedBy>Юрист</cp:lastModifiedBy>
  <cp:lastPrinted>2009-10-13T16:20:00Z</cp:lastPrinted>
  <dcterms:modified xsi:type="dcterms:W3CDTF">2009-10-13T12:24:00Z</dcterms:modified>
  <cp:revision>8</cp:revision>
  <dc:subject/>
  <dc:title/>
</cp:coreProperties>
</file>