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</w:rPr>
      </w:pPr>
      <w:r>
        <w:rPr>
          <w:b w:val="false"/>
        </w:rPr>
        <w:t>НЕКОММЕРЧЕСКОЕ  ПАРТНЕРСТВО САМОРЕГУЛИРУЕМАЯ ОРГАНИЗАЦИЯ РАБОТОДАТЕЛЕЙ «СОЮЗ СТРОИТЕЛЕ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СПУБЛИКИ БАШКОРТОСТАН»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ОВЕТ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</w:rPr>
        <w:t>г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/>
          <w:iCs/>
        </w:rPr>
        <w:t>Уфа                                                                                                        16 октября 2009 г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                         </w:t>
      </w:r>
      <w:r>
        <w:rPr>
          <w:i/>
          <w:iCs/>
          <w:sz w:val="28"/>
        </w:rPr>
        <w:t>Зал переговоров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ома профсоюзов РБ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  <w:t>РЕШЕНИЕ  №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О размещении Компенсационного фонда НП 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ав информацию Коротуна В.И. – генерального директора НП СРОР «Союз строителей РБ» и на основании п.п.3.4 Положения о компенсационном фонде НП СРОР «Союз строителей РБ» № 17-ОС, утвержденного решением Общего собрания членов НП СРОР «Союз строителей РБ» от 17 сентября 2009 г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№ </w:t>
      </w:r>
      <w:r>
        <w:rPr>
          <w:b w:val="false"/>
          <w:bCs w:val="false"/>
        </w:rPr>
        <w:t>2/1 Совет</w:t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  <w:t>РЕШИЛ:</w:t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. Разместить на депозитных счетах ОАО «АФ Банк», ОАО «Русь-банк» Уфимский филиал, ООО «ПромТрансБанк» средства компенсационного фонда НП СРОР «Союз строителей РБ» в размере 31 500 000 (тридцать один миллион пятьсот тысяч рублей) в следующем порядке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в</w:t>
      </w:r>
      <w:r>
        <w:rPr/>
        <w:t xml:space="preserve"> </w:t>
      </w:r>
      <w:r>
        <w:rPr>
          <w:b w:val="false"/>
          <w:bCs w:val="false"/>
        </w:rPr>
        <w:t>ОАО «Русь-банк» Уфимский филиал – 5 000 000 (пять миллионов) рублей сроком на 6 месяцев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в ОАО «АФ Банк» - 12 000 000 (двенадцать миллионов) рублей сроком на 1 год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ООО «ПромТрансБанк» - 14 500 000 (четырнадцать миллионов пятьсот тысяч) рублей сроком на 1 год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Председатель Совета                                                                             Р.Ф. Мамл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40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5:00Z</dcterms:created>
  <dc:creator>User</dc:creator>
  <dc:description/>
  <cp:keywords/>
  <dc:language>en-US</dc:language>
  <cp:lastModifiedBy>Юрист</cp:lastModifiedBy>
  <cp:lastPrinted>2009-10-20T11:28:00Z</cp:lastPrinted>
  <dcterms:modified xsi:type="dcterms:W3CDTF">2009-10-21T04:20:00Z</dcterms:modified>
  <cp:revision>6</cp:revision>
  <dc:subject/>
  <dc:title>НЕКОММЕРЧЕСКОЕ  ПАРТНЕРСТВО «РЕСПУБЛИКАНСКАЯ ОРГАНИЗАЦИЯ РАБОТОДАТЕЛЕЙ</dc:title>
</cp:coreProperties>
</file>