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РАБОТОДАТЕЛЕЙ</w:t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7 июня 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Юрюзаньмост, Республика Башкортостан, Салаватский район, с. Малояз, ИНН 0240005482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1:00Z</dcterms:created>
  <dc:creator>User</dc:creator>
  <dc:description/>
  <cp:keywords/>
  <dc:language>en-US</dc:language>
  <cp:lastModifiedBy>ValeriKovalev</cp:lastModifiedBy>
  <cp:lastPrinted>2010-06-10T10:19:00Z</cp:lastPrinted>
  <dcterms:modified xsi:type="dcterms:W3CDTF">2010-06-18T06:58:00Z</dcterms:modified>
  <cp:revision>8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