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ормативные документы  Некоммерческого партнерства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ой организации работодателей «Союз строителей Республики Башкортостан» </w:t>
      </w:r>
    </w:p>
    <w:p>
      <w:pPr>
        <w:pStyle w:val="Normal"/>
        <w:spacing w:lineRule="atLeast" w:line="200"/>
        <w:ind w:left="0" w:right="0"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Заслушав информацию Генерального директора НП СРОР «Союз строителей РБ» Коротуна В.И. о </w:t>
      </w:r>
      <w:r>
        <w:rPr>
          <w:szCs w:val="28"/>
        </w:rPr>
        <w:t xml:space="preserve"> приобретении Некоммерческим партнерством «Республиканская организация работодателей «Союз строителей РБ» (далее - Партнерство) статуса саморегулируемой организации и необходимости внести в нормативные документы соответствующие изменения в наименовании организации, обсудив проекты изменений в нормативные документы Партнерства, </w:t>
      </w:r>
      <w:r>
        <w:rPr/>
        <w:t>руководствуясь  статьей 10.11 Устава НП СРОР «Союз строителей РБ»,  Совет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2"/>
          <w:numId w:val="1"/>
        </w:numPr>
        <w:ind w:left="0" w:right="0" w:firstLine="970"/>
        <w:jc w:val="both"/>
        <w:rPr/>
      </w:pPr>
      <w:r>
        <w:rPr>
          <w:sz w:val="28"/>
          <w:szCs w:val="28"/>
        </w:rPr>
        <w:t>Изложить наименование как «</w:t>
      </w:r>
      <w:r>
        <w:rPr>
          <w:b/>
          <w:i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 xml:space="preserve"> и внести соответствующие изменения в следующие нормативные документы Некоммерческого партнерства «Республиканская организация работодателей «Союз строителей Республики Башкортостан»: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1) Правила размещения средств компенсационного фонда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порядке ведения реестра членов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Контрольной комисси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о Дисциплинарной комисси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б Аттестационной комисси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третейских сборах и расходах Третейского суда пр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7)  Положение о гонорарах судей Третейского суда при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8) Положение о должностной аттестации специалистов в области строительства НП СРОР «Союз строителей РБ»;</w:t>
      </w:r>
    </w:p>
    <w:p>
      <w:pPr>
        <w:pStyle w:val="Normal"/>
        <w:ind w:left="0" w:righ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9)  Положение о реестре аттестованных специалистов НП СРОР «Союз строителей РБ»;</w:t>
      </w:r>
    </w:p>
    <w:p>
      <w:pPr>
        <w:pStyle w:val="Normal"/>
        <w:spacing w:lineRule="atLeast" w:line="20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                                                                         Р.Ф. Мамлеев</w:t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9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3:00Z</dcterms:created>
  <dc:creator>User</dc:creator>
  <dc:description/>
  <dc:language>en-US</dc:language>
  <cp:lastModifiedBy>Юрист</cp:lastModifiedBy>
  <cp:lastPrinted>2009-09-11T11:43:00Z</cp:lastPrinted>
  <dcterms:modified xsi:type="dcterms:W3CDTF">2009-09-11T06:13:00Z</dcterms:modified>
  <cp:revision>6</cp:revision>
  <dc:subject/>
  <dc:title>РЕСПУБЛИКАНСКОЙ САМОРЕГУЛИРУЕМОЙ ОРГАНИЗАЦИИ РАБОТОДАТЕЛЕЙ</dc:title>
</cp:coreProperties>
</file>