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17 сентября 2009г.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/1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Дисциплинарной комиссии  НП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ой организации работодателей «Союз строителей Республики Башкортостан» </w:t>
      </w:r>
    </w:p>
    <w:p>
      <w:pPr>
        <w:pStyle w:val="Normal"/>
        <w:spacing w:lineRule="atLeast" w:line="200"/>
        <w:ind w:left="0" w:right="0"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Заслушав информацию Коротуна В.И.- генерального директора НП СРОР «Союз строителей РБ»</w:t>
      </w:r>
      <w:r>
        <w:rPr>
          <w:szCs w:val="28"/>
        </w:rPr>
        <w:t xml:space="preserve">, </w:t>
      </w:r>
      <w:r>
        <w:rPr/>
        <w:t>руководствуясь  статьей 10.11 Устава НП СРОР «Союз строителей РБ», разделом 3 Положения о Дисциплинарной комиссии Партнерства, Совет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Избрать Дисциплинарную комиссию Некоммерческого партнерства Саморегулируемая организация работодателей «Союз строителей РБ» в составе: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1. Валиков                                - главный специалист ОАО «АК ВНЗМ»</w:t>
      </w:r>
    </w:p>
    <w:p>
      <w:pPr>
        <w:pStyle w:val="Normal"/>
        <w:ind w:left="0" w:right="0" w:firstLine="9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аЙ Алексеевич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2. Муслимов                           - генеральный директор  ООО «Генподрядный</w:t>
      </w:r>
    </w:p>
    <w:p>
      <w:pPr>
        <w:pStyle w:val="Normal"/>
        <w:ind w:left="0" w:right="0" w:firstLine="9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имир Юрьевич              строительный трест № 3»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3. Гилимьянов                        - генеральный директор ООО «Дортрансстрой»</w:t>
      </w:r>
    </w:p>
    <w:p>
      <w:pPr>
        <w:pStyle w:val="Normal"/>
        <w:ind w:left="0" w:right="0" w:firstLine="9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ат Загитович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4. Гайсин                                   - директор ООО «Акрополь»</w:t>
      </w:r>
    </w:p>
    <w:p>
      <w:pPr>
        <w:pStyle w:val="Normal"/>
        <w:ind w:left="0" w:right="0" w:firstLine="9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йдар Миншарифович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5. Марцинкевич                        - начальник отдела Минстройтранса РБ</w:t>
      </w:r>
    </w:p>
    <w:p>
      <w:pPr>
        <w:pStyle w:val="Normal"/>
        <w:ind w:left="0" w:right="0" w:firstLine="9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ксандр Чеславович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6. Султанов                               - зам.начальника отдела Минстройтранса РБ</w:t>
      </w:r>
    </w:p>
    <w:p>
      <w:pPr>
        <w:pStyle w:val="Normal"/>
        <w:ind w:left="0" w:right="0" w:firstLine="9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ег Марселевич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Избрать Валикова Николая Алексеевича — председателем Дисциплинарной комиссии НП СРОР «Союз строителей РБ».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вета                                                                              Р.Ф. Мамлеев</w:t>
      </w:r>
    </w:p>
    <w:sectPr>
      <w:type w:val="nextPage"/>
      <w:pgSz w:w="11906" w:h="16838"/>
      <w:pgMar w:left="1134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3:00Z</dcterms:created>
  <dc:creator>User</dc:creator>
  <dc:description/>
  <dc:language>en-US</dc:language>
  <cp:lastModifiedBy>Юрист</cp:lastModifiedBy>
  <cp:lastPrinted>2009-09-18T16:19:00Z</cp:lastPrinted>
  <dcterms:modified xsi:type="dcterms:W3CDTF">2009-09-11T06:13:00Z</dcterms:modified>
  <cp:revision>5</cp:revision>
  <dc:subject/>
  <dc:title>РЕСПУБЛИКАНСКОЙ САМОРЕГУЛИРУЕМОЙ ОРГАНИЗАЦИИ РАБОТОДАТЕЛЕЙ</dc:title>
</cp:coreProperties>
</file>