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/2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Сертификационной комиссии  НП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left="0" w:right="0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Мамлеева Р.Ф. Председателя Совета НП СРОР «Союз строителей РБ»</w:t>
      </w:r>
      <w:r>
        <w:rPr>
          <w:szCs w:val="28"/>
        </w:rPr>
        <w:t xml:space="preserve">, </w:t>
      </w:r>
      <w:r>
        <w:rPr/>
        <w:t>руководствуясь  статьей 10.11 Устава НП СРОР «Союз строителей РБ», разделом 3 Положения о Сертификационной комиссии Партнерства, Совет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збрать Сертификационную комиссию Некоммерческого партнерства Саморегулируемая организация  работодателей  «Союз строителей РБ» в составе: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1. Бикмухаметов                       - генеральный директор ОАО «АК ВНЗМ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лит Абдулсамат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2. Коротун                                 - генеральный директор НП СРОР «Союз</w:t>
      </w:r>
    </w:p>
    <w:p>
      <w:pPr>
        <w:pStyle w:val="Normal"/>
        <w:ind w:left="0" w:right="0" w:firstLine="7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ктор Ивановича                  строителей РБ»          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убанов                                - генеральный директор ОАО «СК Трест           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ис Нуриманович                   № 21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4. Аминов                               - генеральный директор ГУП «Башкиравтодор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миль Хайрулл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5. Назмиев                                  - генеральный директор ОАО «Интеграл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фат Зайние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6. Бурангулова                           - начальник отдела Минстройтранса РБ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ия Вагизовна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7. Назиров                                  - начальник отдела Минстройтранса РБ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сель Рим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збрать Бикмухаметова Халита Абдулсаматовича председателем Сертификационной комиссии НП СРОР «Союз строителей РБ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dc:language>en-US</dc:language>
  <cp:lastModifiedBy>CCRB </cp:lastModifiedBy>
  <cp:lastPrinted>2009-09-18T16:12:00Z</cp:lastPrinted>
  <dcterms:modified xsi:type="dcterms:W3CDTF">2009-09-16T05:34:48Z</dcterms:modified>
  <cp:revision>4</cp:revision>
  <dc:subject/>
  <dc:title>РЕСПУБЛИКАНСКОЙ САМОРЕГУЛИРУЕМОЙ ОРГАНИЗАЦИИ РАБОТОДАТЕЛЕЙ</dc:title>
</cp:coreProperties>
</file>