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/3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Аттестационной комиссии  НП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ой организации работодателей «Союз строителей Республики Башкортостан» </w:t>
      </w:r>
    </w:p>
    <w:p>
      <w:pPr>
        <w:pStyle w:val="Normal"/>
        <w:spacing w:lineRule="atLeast" w:line="200"/>
        <w:ind w:left="0" w:right="0"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Заслушав информацию Генерального директора НП СРОР «Союз строителей РБ» Коротуна В.И.</w:t>
      </w:r>
      <w:r>
        <w:rPr>
          <w:szCs w:val="28"/>
        </w:rPr>
        <w:t xml:space="preserve">, </w:t>
      </w:r>
      <w:r>
        <w:rPr/>
        <w:t>руководствуясь  статьей 10.11 Устава НП СРОР «Союз строителей РБ», разделом 3 Положения о Аттестационной комиссии Партнерства, Совет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2"/>
          <w:numId w:val="1"/>
        </w:numPr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Избрать Аттестационную комиссию Некоммерческого партнерства Саморегулируемая организация работодателей «Союз строителей РБ» в составе:</w:t>
      </w:r>
    </w:p>
    <w:p>
      <w:pPr>
        <w:pStyle w:val="Normal"/>
        <w:numPr>
          <w:ilvl w:val="0"/>
          <w:numId w:val="0"/>
        </w:numPr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леев                                         - Председатель Сове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ит Фаритович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ртдинов                                    - заместитель министра строительства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ьфир Сабирьянович                    архитектуры и транспорта РБ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                                          - Декан АСФ, доцен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ександр Александрович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иров                                           - генеральный директор ООО ХК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л Гамилович                             «БашУралЭнергоСтрой»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ков                                             - профессор кафедры «Строительны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дим Васильевич                           конструкции» УГНТУ, доктор технически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ук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                                         - профессор кафедры «Автомобильны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ег Львович                                   дороги и технологии строительног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оизводства, профессор, доктор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ехнических наук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аиров                                         - секретарь РОК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бир Гарифуллович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ыпов                                         - зав.кафедрой «Строительные конструкции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лерий Марказович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битов                                          - зав.кафедрой «Архитектура» УГНТУ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дар Нариманович                      кандидат технических наук, профессор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ибгареев                                   - доцент кафедры «Автомобильные дорог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нат Рашидович                            и технология строительного производства»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збрать Мамлеева Рашита Фаритовича — председателем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58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3:00Z</dcterms:created>
  <dc:creator>User</dc:creator>
  <dc:description/>
  <dc:language>en-US</dc:language>
  <cp:lastModifiedBy>Юрист</cp:lastModifiedBy>
  <cp:lastPrinted>2009-09-10T12:39:00Z</cp:lastPrinted>
  <dcterms:modified xsi:type="dcterms:W3CDTF">2009-09-11T06:12:00Z</dcterms:modified>
  <cp:revision>4</cp:revision>
  <dc:subject/>
  <dc:title>РЕСПУБЛИКАНСКОЙ САМОРЕГУЛИРУЕМОЙ ОРГАНИЗАЦИИ РАБОТОДАТЕЛЕЙ</dc:title>
</cp:coreProperties>
</file>