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 № 4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учебных заведений высшего, среднего и начального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при НП СРОР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Б»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Заслушав информацию Мамлеева Р.Ф. - председателя Совета и в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соответствии со статьей Устава НП СРОР «Союз строителей РБ»  № 3.1.1. Совет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отмечает, что для выполнения требований к выдаче Свидетельств о допуске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к работам, которые оказывают влияние на безопасность объектов капитального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строительства Исполнительная дирекция обязана организовать профессиональное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обучение, аттестацию, повышение квалификации кадров - членов, входящих в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Партнерство, в учебных заведениях  высшего, среднего и начального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рофессионального  образования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 xml:space="preserve">На основании вышеизложенного и учитывая наличие лицензий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Министерства образования РФ и РБ Совет</w:t>
      </w:r>
    </w:p>
    <w:p>
      <w:pPr>
        <w:pStyle w:val="Normal"/>
        <w:ind w:left="-720" w:right="-1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720" w:right="-185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1. Аккредитовать при Некоммерческом партнерстве саморегулируемая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организация  работодателей «Союз строителей Республики Башкортостан»: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Уфимский Государственный Нефтяной технический Университет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Ректор Шаммазов Айрат Мингазович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Стерлитамакский колледж строительства, экономики и права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Директор Андреев Анатолий Михайлович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Учебно-аттестационный центр при ОАО «АК ВНЗМ»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Директор Абубакиров Марат Гайнуллович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Учебный центр ЗАО «Башкирский инвестиционный дом»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Генеральный директор Аминов Амир Ибрагимович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Учебный центр ГУП «Башкиравтодор»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Директор Сайфуллин Чулпан Фанирович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2. Руководителям предприятий — членам Партнерства заключить договора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с учебными заведениями для выполнения Программы повышения квалификации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и аттестации кадров и произвести оплату с представлением копии платежного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документа в Контрольную комиссию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3. Аттестационной комиссии в срок до 1 декабря 2009 г. определить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перечень профессиональных лицеев и училищ для проведения  подготовки и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овышения квалификации рабочих кадров.</w:t>
      </w:r>
    </w:p>
    <w:p>
      <w:pPr>
        <w:pStyle w:val="Normal"/>
        <w:ind w:left="-720" w:right="-1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редседатель Совета                                                                              Р.Ф.Мамлеев</w:t>
      </w:r>
    </w:p>
    <w:sectPr>
      <w:type w:val="nextPage"/>
      <w:pgSz w:w="11906" w:h="16838"/>
      <w:pgMar w:left="1134" w:right="616" w:gutter="0" w:header="0" w:top="70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5:37Z</dcterms:created>
  <dc:creator>CCRB </dc:creator>
  <dc:description/>
  <dc:language>en-US</dc:language>
  <cp:lastModifiedBy/>
  <cp:lastPrinted>2009-09-16T16:29:00Z</cp:lastPrinted>
  <cp:revision>0</cp:revision>
  <dc:subject/>
  <dc:title/>
</cp:coreProperties>
</file>