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lineRule="atLeast" w:line="100"/>
        <w:jc w:val="right"/>
        <w:rPr/>
      </w:pPr>
      <w:r>
        <w:rPr>
          <w:sz w:val="28"/>
          <w:szCs w:val="28"/>
        </w:rPr>
        <w:t>г. Уфа                                                                                                       22 января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Президиума  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ома Профсоюзов РБ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Актов Контрольной комиссии и выдача Свидетельств, оказывающих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 Принятие новых членов в Некоммерческое партнерство Саморегулируемой организации  работодателей «Союз строителей РБ»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О проекте Требований к выполнению работ по осуществлению строительного контроля застройщиком или заказчиком и работы по организации строительства генеральным подрядчик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благотворительном взнос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Коротуна В.И.- генерального директор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 анонимном письме от имени Совета НП СРОР «Союз строителей РБ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президент                                                                    Х.А.Бикмухаметов</w:t>
      </w:r>
    </w:p>
    <w:sectPr>
      <w:type w:val="nextPage"/>
      <w:pgSz w:w="11906" w:h="16838"/>
      <w:pgMar w:left="1134" w:right="541" w:gutter="0" w:header="0" w:top="284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CCRB </dc:creator>
  <dc:description/>
  <cp:keywords/>
  <dc:language>en-US</dc:language>
  <cp:lastModifiedBy>Юрист</cp:lastModifiedBy>
  <cp:lastPrinted>2010-01-26T15:12:00Z</cp:lastPrinted>
  <dcterms:modified xsi:type="dcterms:W3CDTF">2010-01-26T10:14:00Z</dcterms:modified>
  <cp:revision>4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