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РАБОТОДАТЕЛЕЙ</w:t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2 январ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 открытое акционерное общество Башкирское специализированное управление «Монтажхимзащита» (г. Уфа), 027051157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ество с ограниченной ответственностью «Фирма комплексного строительства» (г. Уфа), ИНН 027707462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) общество с ограниченной ответственностью «ТВИС» (г. Уфа), ИНН 0276090883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) общество с ограниченной ответственностью «Строительно-транспортное производственное предприятие «Гита» (г. Уфа), ИНН 027301995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5) общество  с ограниченной ответственностью «Юнистрой» (г. Уфа), ИНН 0277050844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) общество с ограниченной ответственностью «Герника» (г. Стерлитамак), ИНН 0268044259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) общество  с ограниченной ответственностью трест «Башгражданстрой» (г. Уфа), ИНН 0274100286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8) общество  с ограниченной ответственностью «ПромТехСнаб» (г. Уфа), ИНН 0276068912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) общество с ограниченной ответственностью «Полимет» (г. Уфа), ИНН 0277089288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0) общество с ограниченной ответственностью «ТРАНСПОРТНИК» (г. Кумертау), ИНН 0262010849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1) общество с ограниченной ответтсвенностью «Строительное управление № 11 треста «БНЗС» (г. Уфа), ИНН 0277074789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2) закрытое акционерное общество «Автоматика» (г. Уфа), ИНН 0272009063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3) закрытое акционерное общество Холдинговая компания «Транссервис» (г. Агидель), ИНН 720209616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4) общество с ограниченной ответственностью «Евроремонт» (г. Туймазы), ИНН 0244004465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5) общество с ограниченной ответственностью «Строительство и реконструкция СМУ-14» (г. Стерлитамак), ИНН 0268027782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6) общество с ограниченной ответственностью «Танып» (г. Агидель), ИНН 0253007335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7) закрытое акционерное общество «Строительная фирма «Метако» (г. Уфа), ИНН 0253007335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8) общество с ограниченной ответственностью «ЖилСтройПлюс» (г. Стерлитамак), ИНН 0268052732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9) общество с ограниченной ответственностью «Новые Технологии» (г. Уфа), ИНН 0278159234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) общество с ограниченной ответственностью «Уралхимпромэнерго» (г. Стерлитамак), ИНН 026803795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1) общество с ограниченной ответственностью Строительная Компания «Уралсантехремстрой» (г. Уфа), ИНН 0276115016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2) Закрытое акционерное общество «Монтаж-сервис информационных систем» (г. Уфа), ИНН 0278075369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3) Общество с ограниченной ответственностью «Строительная компания «Столица» (г. Уфа), ИНН 0278162445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4) Общество с ограниченной ответственностью «Теплострой» (г. Уфа), ИНН 0276099090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5) Общество с ограниченной ответственностью «Энергоремонт» (г. Уфа), ИНН 0273040531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26) Открытое акционерное общество «Башкирское шахтопроводческое управление» (г. Сибай), ИНН 0267005730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i/>
          <w:iCs/>
          <w:sz w:val="28"/>
          <w:szCs w:val="28"/>
        </w:rPr>
        <w:t>Вице-президент                                                                    Бикмухаметов Х.А.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User</dc:creator>
  <dc:description/>
  <cp:keywords/>
  <dc:language>en-US</dc:language>
  <cp:lastModifiedBy>Юрист</cp:lastModifiedBy>
  <cp:lastPrinted>2010-01-21T19:11:00Z</cp:lastPrinted>
  <dcterms:modified xsi:type="dcterms:W3CDTF">2010-01-21T14:12:00Z</dcterms:modified>
  <cp:revision>5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