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>22 янва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ем заявлении о приеме в члены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 Принять в члены Некоммерческого партнерства Саморегулируемой организации «Союз строителей РБ»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бщество с ограниченной ответственностью «Жилстройсервис» дочернее общество открытого акционерного общества «Стронег» (г. Белебей), ИНН 0255008711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2) общество  с ограниченной ответственностью «Северный» (г. Сибай), ИНН 0267001510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/>
      </w:pPr>
      <w:r>
        <w:rPr>
          <w:bCs w:val="false"/>
          <w:i/>
          <w:iCs/>
        </w:rPr>
        <w:t>Вице-президент                                                                  Бикмухаметов Х.А.</w:t>
      </w:r>
      <w:r>
        <w:rPr/>
        <w:t xml:space="preserve">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4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3:00Z</dcterms:created>
  <dc:creator>User</dc:creator>
  <dc:description/>
  <cp:keywords/>
  <dc:language>en-US</dc:language>
  <cp:lastModifiedBy>Юрист</cp:lastModifiedBy>
  <cp:lastPrinted>2010-01-21T19:12:00Z</cp:lastPrinted>
  <dcterms:modified xsi:type="dcterms:W3CDTF">2010-01-21T14:13:00Z</dcterms:modified>
  <cp:revision>1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