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 ОРГАНИЗАЦИЯ РАБОТОДАТЕЛЕЙ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Heading"/>
        <w:tabs>
          <w:tab w:val="clear" w:pos="708"/>
          <w:tab w:val="left" w:pos="0" w:leader="none"/>
        </w:tabs>
        <w:spacing w:lineRule="atLeast" w:line="20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/>
      </w:pPr>
      <w:r>
        <w:rPr>
          <w:sz w:val="28"/>
          <w:szCs w:val="28"/>
        </w:rPr>
        <w:t>г. Уфа</w:t>
        <w:tab/>
        <w:tab/>
        <w:tab/>
        <w:t xml:space="preserve">           </w:t>
        <w:tab/>
      </w:r>
      <w:r>
        <w:rPr>
          <w:b/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</w:rPr>
        <w:t>22 января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ференц-зал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м профсоюз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5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проекте Положения о </w:t>
      </w:r>
      <w:r>
        <w:rPr>
          <w:rStyle w:val="StrongEmphasis"/>
          <w:sz w:val="28"/>
          <w:szCs w:val="28"/>
        </w:rPr>
        <w:t>Требованиях к выдаче и порядке выдачи свидетельств о допуске к работам по организации строительного контроля заказчиком или застройщиком и работ по организации строительства генеральным подрядчико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слушав информацию Генерального директора НП СРОР «Союз строителей РБ» Коротуна В.И. о необходимости разработки и утверждения</w:t>
      </w:r>
      <w:r>
        <w:rPr>
          <w:rStyle w:val="AbsatzStandardschriftart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й к вновь введенным видам работ, которые оказывают влияние на безопасность объектов капитального строительства, а именно к работам по организации строительного контроля заказчиком или застройщиком и работ по организации строительства генеральным подрядчиком, на основании ч. 1 ст. 55.5. ФЗ от 22 июля 2008г. № 148-ФЗ Совет, обсуди предложенный проект полож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142" w:firstLine="851"/>
        <w:jc w:val="both"/>
        <w:rPr/>
      </w:pPr>
      <w:r>
        <w:rPr>
          <w:sz w:val="28"/>
          <w:szCs w:val="28"/>
        </w:rPr>
        <w:t xml:space="preserve">Рекомендовать Общему собранию членов партнерства утвердить представленный Проект Положения о </w:t>
      </w:r>
      <w:r>
        <w:rPr>
          <w:rStyle w:val="StrongEmphasis"/>
          <w:b w:val="false"/>
          <w:sz w:val="28"/>
          <w:szCs w:val="28"/>
        </w:rPr>
        <w:t>Требованиях к выдаче и порядке выдачи свидетельств о допуске к работам по организации строительного контроля заказчиком или застройщиком и работ по организации строительства генеральным подрядчиком на ближайшем засед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-президент</w:t>
        <w:tab/>
        <w:tab/>
        <w:tab/>
        <w:tab/>
        <w:tab/>
        <w:tab/>
        <w:tab/>
        <w:tab/>
        <w:t>Х.А. Бикмухаметов</w:t>
      </w:r>
    </w:p>
    <w:sectPr>
      <w:type w:val="nextPage"/>
      <w:pgSz w:w="11906" w:h="16838"/>
      <w:pgMar w:left="111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360" w:right="-185" w:hanging="360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2:00Z</dcterms:created>
  <dc:creator>User</dc:creator>
  <dc:description/>
  <cp:keywords/>
  <dc:language>en-US</dc:language>
  <cp:lastModifiedBy>ValeriKovalev</cp:lastModifiedBy>
  <cp:lastPrinted>2009-11-18T09:58:00Z</cp:lastPrinted>
  <dcterms:modified xsi:type="dcterms:W3CDTF">2010-03-10T07:43:00Z</dcterms:modified>
  <cp:revision>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