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Е ПАРТНЕРСТВО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 Уфа                                                                              22 января  201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лаготворительном взнос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нформацию Коротуна В.И. – генерального директора НП СРОР «Союз строителей РБ», и в целях оказания содействия в деле духовно-нравственного возрождения народов Республики Башкортостан, отмеченного в письме Имам-хатыба Местной мусульманской религиозной организации Махалля 2025 Центрального Духовного управления Мусульман России и на основании статьи 17.5 Устава Сов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благотворительный взнос в размере 7500 (семь тысяч пятьсот) рублей для уплаты госпошлины за регистрацию договора № 30 БСП-09 безвозмездного срочного пользования земельным участком для строительства Мечети по адресу: 450900, г. Уфа, д. Нагаево, ул. Парковая, д. 1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следующим реквизита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МРО Махалля 202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Н 027608786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/счет 40703810807920000420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АО «Социнвестбанк» г.Уф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/счет 3010181090000000073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ИК 04807373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це-президент</w:t>
        <w:tab/>
        <w:tab/>
        <w:tab/>
        <w:tab/>
        <w:tab/>
        <w:tab/>
        <w:tab/>
        <w:t xml:space="preserve">Х.А. Бикмухаметов </w:t>
      </w:r>
    </w:p>
    <w:p>
      <w:pPr>
        <w:pStyle w:val="TextBody"/>
        <w:spacing w:before="0" w:after="0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Название Знак"/>
    <w:basedOn w:val="4"/>
    <w:qFormat/>
    <w:rPr>
      <w:rFonts w:ascii="Arial" w:hAnsi="Arial" w:eastAsia="Lucida Sans Unicode" w:cs="Tahoma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0:00Z</dcterms:created>
  <dc:creator>ArtLex</dc:creator>
  <dc:description/>
  <cp:keywords/>
  <dc:language>en-US</dc:language>
  <cp:lastModifiedBy>1</cp:lastModifiedBy>
  <cp:lastPrinted>2010-01-25T16:34:00Z</cp:lastPrinted>
  <dcterms:modified xsi:type="dcterms:W3CDTF">2010-01-26T10:20:00Z</dcterms:modified>
  <cp:revision>2</cp:revision>
  <dc:subject/>
  <dc:title>НЕКОММЕРЧЕСКОЕ ПАРТНЕРСТВО САМОРЕГУЛИРУЕМАЯ ОРГАНИЗАЦИЯ РАБОТОДАТЕЛЕЙ «СОЮЗ СТРОИТЕЛЕЙ РЕСПУБЛИКИ БАШКОРТОСТАН»</dc:title>
</cp:coreProperties>
</file>