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22 января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нонимном письме от имени Совета НП СР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строителей  Республики Башкортостан»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, который сообщил о получении второго анонимного письма, «якобы» от имени Совета НП СРОР «Союз строителей РБ» о создании Ходжаевой Р.Б. при финансировании генерального директора ОАО «СНЭМА» Багаутдинова А.Н. при государственных структурах следующих трех некоммерческих партнер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жрегиональный строительный союз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проектировщ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изыскате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НП СРОР рассмотрел и первое и второе анонимное письмо, как клеветническое, фальшивое,  оно подрывает авторитет Союза строителей РБ, который работает почти 15 лет и является одним из крупнейших и авторитетных в Российском Союзе строительных объединений и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СРОР «Союз Строителей РБ» никогда не рассматривал указанные в анонимных письмах вопросы ввиду большой загрузки по приему новых членов и выдаче свидетельств, а также ввиду неэтичности рассмотрения данных проблем по аналогичным структу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чить Дирекции обратиться в специальные органы по факту направления двух анонимных писем в адрес высших должностных лиц государства, создающим неверное клеветническое представление о НП СРОР «Союз строителей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-президент</w:t>
        <w:tab/>
        <w:tab/>
        <w:tab/>
        <w:tab/>
        <w:tab/>
        <w:tab/>
        <w:tab/>
        <w:t xml:space="preserve">Х.А. Бикмухаме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4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basedOn w:val="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9:00Z</dcterms:created>
  <dc:creator>ArtLex</dc:creator>
  <dc:description/>
  <cp:keywords/>
  <dc:language>en-US</dc:language>
  <cp:lastModifiedBy>1</cp:lastModifiedBy>
  <cp:lastPrinted>2010-01-22T16:01:00Z</cp:lastPrinted>
  <dcterms:modified xsi:type="dcterms:W3CDTF">2010-01-26T10:19:00Z</dcterms:modified>
  <cp:revision>2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