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23 апреля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ытое акционерное общество СМУ-7 «Эколог» Башнефтеспецстрой (г. Учалы), ИНН 0270000749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щество с ограниченной ответственностью «Урало-Балтийская Строительная Компания» (г. Уфа), ИНН 7840325617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Р.Ф. Мамлее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8:00Z</dcterms:created>
  <dc:creator>ArtLex</dc:creator>
  <dc:description/>
  <cp:keywords/>
  <dc:language>en-US</dc:language>
  <cp:lastModifiedBy>Юрист</cp:lastModifiedBy>
  <cp:lastPrinted>2010-04-26T12:18:00Z</cp:lastPrinted>
  <dcterms:modified xsi:type="dcterms:W3CDTF">2010-04-26T06:18:00Z</dcterms:modified>
  <cp:revision>35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