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    23 апреля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Закрытое акционерное общество Холдинговая компания «Транссервис», г. Агидель,  ИНН 7202096160 изменение юридического адреса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) Общество с ограниченной ответственностью «Сантехмонтаж», г. Туймазы, ИНН 0269013768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) Общество с ограниченной ответственностью «Дортрансстрой», г. Уфа, ИНН 0274068674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4) Общество с ограниченной ответственностью «Строительно-монтажное управление «Уралстройсервис», г. Нефтекамск, ИНН  0264017462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5) Общество с ограниченной ответственностью «Акрополь», г. Кумертау, ИНН 0262002911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6)  Фонд по строительству жилья Общества с ограниченной ответственностью Строительного Производственного Коммерческого Предприятия «Жилпромстрой», г. Салават, ИНН  0266021915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7) Общество с ограниченной ответственностью «Экологический форум»,    г. Кумертау, ИНН 0262017040 на дополнительные виды работ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строительно-монтажное предприятие «ПРОМСТРОЙМОНТАЖ» г. Уфа, ИНН 0278058892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9) Общество с ограниченной ответственностью «Нефтегазсервис», г. Ишимбай, ИНН 0226005145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0) Общество с ограниченной ответственностью Дорожно-строительное управление «ОКС», д. Вавилова, ИНН 0245010091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1) Общество с ограниченной ответственностью «Гольфстрим», г. Оренбург, ИНН 5610115467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2)  Общество с ограниченной ответственностью  «Теплоизоляция-1», г. Стерлитамак, ИНН  0268046915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3) Общество с ограниченной ответственностью «Строительное управление № 10», г. Уфа, ИНН 0277055850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4) Открытое акционерное общество «Башкиравтодор», г. Уфа, ИНН 0274144861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5) Общество с ограниченной ответственностью «Благоустройство», г. Уфа, ИНН 0276097166на дополнительные виды работ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6) Муниципальное унитарное предприятие «КомСервисСтрой» муниципального района Зианчуринский район  Республики Башкортостан, ИНН 0222006525на дополнительные виды работ;</w:t>
      </w:r>
    </w:p>
    <w:p>
      <w:pPr>
        <w:pStyle w:val="Normal"/>
        <w:snapToGrid w:val="false"/>
        <w:rPr/>
      </w:pPr>
      <w:r>
        <w:rPr>
          <w:sz w:val="28"/>
          <w:szCs w:val="28"/>
        </w:rPr>
        <w:t>1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СибУрСпецСтрой», г. Уфа, ИНН 0276055367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8) Закрытое акционерное общество «Строительно-монтажный поезд № 185», г. Стерлитамак, ИНН 0275039796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9) Общество с ограниченной ответственностью Строительная Компания  «Уралсантехремстрой», г. Уфа, ИНН 0276115016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) Государственное унитарное предприятие «Управление строительства Юмагузинского водохранилища» Республики Башкортостан,  с. Зубово, ИНН 0232004686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Компания Строй-Мир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 Кармаскалинский, ИНН 0229012091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2) Общество с ограниченной ответственностью  Специализированное предприятие «Строительное монтажное управление-7», г. Уфа, ИНН 02741364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Общество с ограниченной ответственностью Строительно-монтажная компания «Стройэнергосервис», г. Уфа, ИНН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02730658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4:00Z</dcterms:created>
  <dc:creator>User</dc:creator>
  <dc:description/>
  <cp:keywords/>
  <dc:language>en-US</dc:language>
  <cp:lastModifiedBy>Юрист</cp:lastModifiedBy>
  <cp:lastPrinted>2010-04-26T12:11:00Z</cp:lastPrinted>
  <dcterms:modified xsi:type="dcterms:W3CDTF">2010-04-26T06:11:00Z</dcterms:modified>
  <cp:revision>4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